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ознагра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ов Совета директоров АО «Шардаринская ГЭ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5 год общий размер вознаграждения членов Совета директоров                       АО «Шардаринская ГЭС» (далее – Компания) составил 1 600 000  тенге (до уплаты налогов и других обязательных платежей в бюджет в соответствии с законодательством Республики Казахстан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законодательством Республики Казахстан и Положением о совете директоров Компании, членам Совета директоров, в период исполнения ими своих обязанностей, могут выплачиваться вознаграждения и (или) компенсироваться расходы, связанные с участием в заседаниях Совета директоров и исполнением ими  своих функций  в качестве членов Совета директоров Компании. Порядок и размеры выплаты вознаграждений и (или) компенсаций расходов членов Совета директоров устанавливаются решением Единственного акционера Компании. Решений, определяющих лимиты вознаграждений членам Совета директоров, в Компании не принимало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Единственного акционе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ании от 20 марта 2015 года (протокол заседания Совета директоров АО «Самрук-Энерго» №02/15) (далее – Решение) определено, что представители Единственного акционера в составе Совета директоров Компании не получают вознаграждения, а за выполнение обязанностей члена Совета директоров Компании, годовое фиксированное вознаграждение получают только независимые директора.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Решением был определен размер годового фиксированного вознаграждения для независимых директоров Компании и условия его выплаты, заключающиеся в том, что оно выплачивается в денежной форме, один раз в год в течение месяца по окончании календарного года, соразмерно периоду работы независимого директора в соответствующем календарном году, но в случае участия независимого директора менее чем в половине всех проведенных очных и заочных заседаний Совета директоров в календарном году, за исключением отсутствия на очных заседаниях по причине болезни, нахождения в отпуске, командировке, фиксированное вознаграждение не выплач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тчету о деятельности Совета директоров Компании, представленному на веб-сайте организации, независимые директора в                         2015 году приняли участие во всех без исключения заседаниях Совета директор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, независимым директорам Компании компенсируются расходы (проезд, проживание, суточные), связанные с выездом на заседания Совета директоров, проводимые вне места их постоянного жительства, в пределах норм возмещения командировочных расходов первого руководителя Компании, предусмотренных внутренними документами АО «Шардаринская ГЭС», по предъявлению ими подтверждающи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октября 2016 года в Компании утверждена Политика вознаграждения членов Совета директоров АО «Шардаринская ГЭС», доступная к ознакомлению на веб-сайте Компани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8:00Z</dcterms:created>
  <dc:creator>Нечаева Оксана</dc:creator>
  <dc:description/>
  <dc:language>en-US</dc:language>
  <cp:lastModifiedBy>Пользователь</cp:lastModifiedBy>
  <cp:lastPrinted>2016-08-04T12:39:00Z</cp:lastPrinted>
  <dcterms:modified xsi:type="dcterms:W3CDTF">2016-12-22T11:48:00Z</dcterms:modified>
  <cp:revision>2</cp:revision>
  <dc:subject/>
  <dc:title/>
</cp:coreProperties>
</file>