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ознагра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и членов Правления АО «Шардаринская ГЭ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едседатель и члены Правления АО «Шардаринская ГЭС» (далее – Компания) получали ежемесячный оклад в денежной форме, определенный штатным расписанием Компании на соответствующий год. Других выплат, в том числе вознаграждений в виде ак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й при увольнении, а также вознаграждения по итогам работы за 2015 год, Председатель и члены Правления не получал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действуют Правила оплаты труда и премирования работников, в соответствии с ними оплата труда Председателя и членов Правления производится за счет средств, предусмотренных для этих целей в бюджете Общества на текущий финансовый год в пределах фонда оплаты труда работников Общества. Определение размеров должностных окладов, условий оплаты труда и вознаграждения Председателя и членов Правления относится к исключительной компетенции Единственного акцион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Председателя и членов Правления включает в  себя следующие виды выпл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олжностной окл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бавка к должностному окладу с применением коэффициента 1,2 - за проживание в экологически неблагополучных условиях в зоне экологического предкризисного состояния, в соответствии со статьей 13  Закона Республики Казахстан «О социальной защите граждан, пострадавших вследствие экологического бедствия в Приаралье» - в случае их проживания в Шардаринском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аграждения по решениям Единственного акционер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Председателя и членов Правления определяется в зависимости от занимаемой должности, ответственности и сложности  выполняемой  ими  работы, особенностей и масштабов производства (бизнеса) и связанных с ним рисков, отраслевой специфик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оценки деятельности и выплаты вознаграждения Председателю и членам Правления Компании регулируется, доступными для ознакомления на веб-сайте организации, Правилами вознаграждения руководящих работников по итогам работы за год (далее -  Прави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ки эффективности деятельности руководящих работников, к которым относятся Председатель и члены Правления Компании, состоит из следующих этап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ор мотивационных ключевых показателей деятельности (далее - КПД), постановка целевых знач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мотивационных КП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ниторинг результатив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и утверждение фактической результа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я по результатам деятельности выплачиваются в зависимости от результатов работы и при наличии итоговой прибыли за отчетный год, рассчитанной с учетом запланированной суммы для выплаты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е ключевые показатели деятельности Председателя и членов Правления Компании на 2015 год были утверждены Единственным акционером</w:t>
      </w: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О «Шардаринская ГЭС» от 19 мая 2015 года (протокол Правлением АО «Самрук-Энерго» №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ля Председателя и членов 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определены следующие корпоративные ключевые показатели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ая прибы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ельность труд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оходы от основной деятельности/Ф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тинг социальной стаби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ACE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казатель Маржа операционной прибыли (EBITDA Margi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были опреде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чевые показатели деятельности для каждого руководителя в зависимости от выполняемых им должностных обязанностей, с указанием веса для каждого КПД и целей, которые необходимо было достичь руководящим работникам, при осуществлении ими своей деятельности в 2015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715" cy="42119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39071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6525" cy="3767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деятельности Председателя и членов Правления Компании за истекший год были проанализированы на основании плановых значений ключевых показателей деятельности и фактических значений достижения ими КПД, сформированных в соответствующие отчеты, утвержденные 8 июня 2016 года (протокол Правления АО «Самрук-Энерго» №10), и характеризуются положительными результатами их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4620" cy="40233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3825" cy="4502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44100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то, в целях оптимизации затрат в Компании, Единственным акционером АО «Шардаринская ГЭС» было принято решение (протокол Правления АО «Самрук-Энерго» №12 от 29.06.2016г.) вознаграждения Председателю и членам Правления по итогам работы за 2015 год не выплачивать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7:00Z</dcterms:created>
  <dc:creator>Нечаева Оксана</dc:creator>
  <dc:description/>
  <dc:language>en-US</dc:language>
  <cp:lastModifiedBy>Пользователь</cp:lastModifiedBy>
  <cp:lastPrinted>2016-08-04T10:46:00Z</cp:lastPrinted>
  <dcterms:modified xsi:type="dcterms:W3CDTF">2016-12-22T11:47:00Z</dcterms:modified>
  <cp:revision>2</cp:revision>
  <dc:subject/>
  <dc:title/>
</cp:coreProperties>
</file>