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/>
        </w:rPr>
        <w:t>Информация о внесении изменений в Кредитное соглашение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/>
        </w:rPr>
        <w:t>Краткая информация о внесении изменений в Кредитное соглашение, заключенное между Европейским Банком реконструкции и развития и АО «Шардаринская ГЭС» 24 августа 2012 года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/>
        </w:rPr>
        <w:t xml:space="preserve">17 сентября 2015 г. в 16-00 часов времени г. Астаны по адресу: Республика Казахстан, Южно-Казахстанская область, Шардаринский район, г. Шардара, ул. Ельмуратова, 13 было проведено заседание Совета директоров акционерного общества «Шардаринская гидроэлектростанция» (расположенного по адресу: Республика Казахстан, Южно-Казахстанская область, Шардаринский район, г. Шардара, ул. Ельмуратова, 13) (далее – «Общество»).  </w:t>
      </w:r>
    </w:p>
    <w:p>
      <w:pPr>
        <w:pStyle w:val="Normal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val="ru-RU"/>
        </w:rPr>
        <w:t>По результатам проведенного заседания Совета директоров Общества было принято решение в отношении вопроса, включенного в повестку дня заседания Совета директоров Общества, о внесении следующих изменений в Кредитное соглашение (далее – «Кредитное соглашение»), заключенное между Европейским Банком реконструкции и развития (далее – «ЕБРР») и Обществом 24 августа 2012 года, как в сделку, являющуюся крупной и увеличивающую обязательства Общества на 10 (десять) и более процентов размера его собственного капитала  (i) изменение порядка приостановления и прекращения финансирования (в соответствии с письмом ЕБРР от 24 февраля 2015 года); (ii) включение дополнительных плат в соответствии с проектом письма ЕБРР, представленному для рассмотрения Совету директоров Общества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/>
        </w:rPr>
        <w:t>Решение было принято членами Совета директоров Общества единогласно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/>
        </w:rPr>
        <w:t xml:space="preserve">Письмо ЕБРР от 24 февраля 2015 года было согласовано и подписано Обществом 24 февраля 2015 года. 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/>
        </w:rPr>
        <w:t xml:space="preserve">28 февраля 2014 года в соответствии с решением Совета директоров Общества от 25 февраля 2014 года между ЕБРР и Обществом было заключено Дополнительное соглашение № 1 к Кредитному соглашению (далее – «Дополнительное соглашение № 1»).  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/>
        </w:rPr>
        <w:t xml:space="preserve">Вопрос о внесении изменений в Кредитное соглашение в соответствии с Дополнительным соглашением № 1 был включен в повестку дня заседания Совета директоров Общества, которое было проведено 25 февраля 2014 года в 13.00 часов времени г. Астаны по адресу: Республика Казахстан, г. Алматы, ул. Кунаева, 181Б, представительство АО «Самрук-Энерго».  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/>
        </w:rPr>
        <w:t>Дополнительным соглашением № 1, среди прочего, был увеличен размер средств, предоставляемых Обществу в соответствии с Кредитным соглашением.</w:t>
      </w:r>
    </w:p>
    <w:p>
      <w:pPr>
        <w:pStyle w:val="Normal"/>
        <w:jc w:val="both"/>
        <w:rPr>
          <w:rFonts w:ascii="Times New Roman" w:hAnsi="Times New Roman" w:eastAsia="Times New Roman" w:cs="Arial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/>
        </w:rPr>
        <w:t xml:space="preserve">Решение о внесении изменений в Кредитное соглашение было принято членами Совета директоров Общества единогласно.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Arial"/>
          <w:sz w:val="24"/>
          <w:szCs w:val="24"/>
          <w:lang w:val="ru-RU"/>
        </w:rPr>
      </w:pPr>
      <w:r>
        <w:rPr>
          <w:rFonts w:eastAsia="Times New Roman" w:cs="Arial" w:ascii="Times New Roman" w:hAnsi="Times New Roman"/>
          <w:sz w:val="24"/>
          <w:szCs w:val="24"/>
          <w:lang w:val="ru-RU"/>
        </w:rPr>
        <w:t>Дополнительное соглашение № 1 было подписано Обществом 28 февраля 2014 года.</w:t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7945</wp:posOffset>
              </wp:positionH>
              <wp:positionV relativeFrom="paragraph">
                <wp:posOffset>-111125</wp:posOffset>
              </wp:positionV>
              <wp:extent cx="2560320" cy="255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  <w:t>EU1/ 53227041.1</w:t>
                          </w:r>
                        </w:p>
                        <w:p>
                          <w:pPr>
                            <w:pStyle w:val="MacPacTrail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.15pt;mso-wrap-distance-left:9.05pt;mso-wrap-distance-right:9.05pt;mso-wrap-distance-top:0pt;mso-wrap-distance-bottom:0pt;margin-top:-8.75pt;mso-position-vertical-relative:text;margin-left:-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cPacTrailer"/>
                      <w:rPr/>
                    </w:pPr>
                    <w:r>
                      <w:rPr/>
                      <w:t>EU1/ 53227041.1</w:t>
                    </w:r>
                  </w:p>
                  <w:p>
                    <w:pPr>
                      <w:pStyle w:val="MacPacTrail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5:00Z</dcterms:created>
  <dc:creator/>
  <dc:description/>
  <dc:language>en-US</dc:language>
  <cp:lastModifiedBy>Атанов Андрей</cp:lastModifiedBy>
  <dcterms:modified xsi:type="dcterms:W3CDTF">2015-09-23T03:45:00Z</dcterms:modified>
  <cp:revision>2</cp:revision>
  <dc:subject/>
  <dc:title/>
</cp:coreProperties>
</file>