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ешения, принятые органами Единственного акционера АО «Шардаринская ГЭС» (Советом директоров АО Самрук-Энерго, Правлением АО «Самрук-Энерго»), обладающими правом на принятие таких решений в соответствии с законодательством Республики Казахстан и уставом АО «Шардаринская ГЭС»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04 апреля 2016 года (протокол №6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опросами, включенными в повестку дня заседания Правления АО «Самрук-Энерго», касающиеся АО «Шардаринская ГЭС» был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 вопрос – Об исполнении Плана развития АО «Шардаринская ГЭС» на 2015-2019 годы за 2015 год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 вопрос - Об утверждении Плана развития АО «Шардаринская ГЭС»  на 2016-2020 годы, с учетом корректировок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ешение, принятое в отношении АО «Шардаринская ГЭС» органом Единственного акционера, по четвертому вопросу повестки дня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авление АО «Самрук-Энерго» единогласно РЕШИЛО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Принять к сведению прилагаемый отчет об исполнении Плана развития АО  «Шардаринская ГЭС» на 2015-2019 годы за 2015 г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Настоящее решение считать решением Единственного акционера АО «Шардаринская ГЭС», в соответствии со статьей 35 Закона Республики Казахстан «Об акционерных обществах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ешение, принятое в отношении АО «Шардаринская ГЭС» органом Единственного акционера, по девятому вопросу повестки дня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авление АО «Самрук-Энерго» единогласно РЕШИЛО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Утвердить прилагаемый План развития АО «Шардаринская ГЭС»  на 2016-2020 годы, с учетом корректировок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Председателю Правления АО «Шардаринская ГЭС» (Жанабаев Б.К.) принять необходимые меры, вытекающие из настоящего ре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Настоящее решение считать решением Единственного акционера АО «Шардаринская ГЭС», в соответствии со статьей 35 Закона Республики Казахстан «Об акционерных обществах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8 апреля 2016 года (протокол №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опросом, включенным в повестку дня заседания Правления АО «Самрук-Энерго», касающийся АО «Шардаринская ГЭС» был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 вопрос - Об утверждении годовой финансовой отчетности АО «Шардаринская ГЭС» за 2015 год; утверждении порядка распределения чистого дохода АО «Шардаринская ГЭС»  за отчетный финансовый год, принятии решения о выплате дивидендов по простым акциям АО «Шардаринская ГЭС» и утверждении  размера дивиденда в расчете на одну простую акцию АО «Шардаринская ГЭС»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ешение, принятое в отношении АО «Шардаринская ГЭС» органом Единственного акционера, по третьему вопросу повестки дня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авление АО «Самрук-Энерго» единогласно РЕШИЛО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Утвердить прилагаемую  годовую финансовую отчетность АО «Шардаринская ГЭС» по итогам 2015 год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Утвердить следующий порядок распределения чистого дохода АО «Шардаринская ГЭС» за 2015 год в размере 1 065 158 647 (один миллиард шестьдесят пять миллионов сто пятьдесят восемь тысяч шестьсот сорок семь) тенг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36 458 000 (тридцать шесть миллионов четыреста пятьдесят восемь тыся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нге направить на выплату дивидендов по простым акциям АО «Шардаринская ГЭС» г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)1 028 700 647 (один миллиард двадцать восемь миллионов семьсот тысяч шестьсот сорок семь) тенге оставить в распоряжении АО «Шардаринская ГЭС» для направления на софинансирование реализации Проекта модернизации Шардаринской ГЭ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Определить размер дивиденда за 2015 год в расчете на одну простую акцию АО «Шардаринская ГЭС» в сумме 109,56 тенг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 Определить 9 апреля 2016 года датой выплаты дивидендов на банковски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чет Единственного акционера и 30 июня 2016 года – датой завершения выплаты дивиден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ить порядок и форму выплаты дивидендов на простые акции АО «Шардаринская ГЭС» (местонахождение АО «Шардаринская ГЭС»: Республика Казахстан, Южно-Казахстанская область, Шардаринский район, город Шардара, улица Ельмуратова, 13, РНН 581600006487, БИН 980940000552, банковские реквизиты: БИК KZKOKZKX, ИИК KZ799260801114446001 в Шымкентском Филиале АО «Казкоммерцбанк») - денежными средствами, в национальной валюте Республики Казахстан, безналичным расчетом на банковский счет Единственного акционера.</w:t>
        <w:br/>
        <w:t>6. Председателю Правления АО «Шардаринская ГЭС» (Жанабаев Б.К.) в установленном порядке принять необходимые меры, вытекающие из настоящего решения.</w:t>
        <w:br/>
        <w:t>7. Принять к сведению информацию об отсутствии в 2015 году обращений Единственного акционера на действия АО «Шардаринская ГЭС» и его должностных лиц.</w:t>
        <w:br/>
        <w:t>8. Настоящее решение считать решением Единственного акционера АО «Шардаринская ГЭС», в соответствии со статьей 35 Закона Республики Казахстан «Об акционерных обществах»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03 мая 2016 года </w:t>
      </w:r>
      <w:r>
        <w:rPr>
          <w:rFonts w:cs="Times New Roman" w:ascii="Times New Roman" w:hAnsi="Times New Roman"/>
          <w:b/>
          <w:sz w:val="24"/>
          <w:szCs w:val="24"/>
        </w:rPr>
        <w:t>(протокол №05/16)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опросом, включенным в повестку дня заочного голосования Совета директоров АО «Самрук-Энерго», касающийся АО «Шардаринская ГЭС» был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7 вопрос - О досрочном прекращении полномочий и избрании члена Совета директоров АО «Шардаринская ГЭС», об определении срока полномочий, а также условий выплаты вознаграждения и компенсации расходов за исполнение им своих обязаннос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ешение, принятое в отношении АО «Шардаринская ГЭС» органом  Единственного акционера, по седьмому вопросу повестки дня: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овет директоров АО «Самрук-Энерго» единогласно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Досрочно прекратить полномочия члена Совета директоров АО «Шардаринская ГЭС»  Исенова Баглана Какимжанови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 Избрать в состав  Совета директоров АО «Шардаринская ГЭС» Тушинского Николая Леонидовича – Директора Департамента «ВИЭ и Распределение» АО «Самрук-Энерго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 Определить срок полномочий Тушинскому Николаю Леонидовичу – до истечения срока полномоч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а директор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О «Шардаринская ГЭС» в целом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. Вознаграждение и компенсацию расходов Тушинскому Николаю Леонидовичу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 исполнение им своих обязанностей чле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а директор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О «Шардаринская ГЭС» не выплачи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Настоящее решение считать решением Единственного акционера в соответствии со статьей 35 Закона Республики Казахстан «Об акционерных общества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08 июня 2016 года (протокол №10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опросами, включенными в повестку дня заседания Правления АО «Самрук-Энерго», касающиеся АО «Шардаринская ГЭС» был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 вопрос - Об утверждении фактических значений достижения мотивационных ключевых показателей деятельности Председателя и членов Правления АО «Шардаринская ГЭС» по итогам 2015 год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 вопрос - Об утверждении ключевых показателей деятельности для Председателя и членов Правления АО «Шардаринская ГЭС» на 2016 год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 вопрос - Об исполнении Плана развития АО «Шардаринская ГЭС» на 2016-2020 годы за 1 квартал 2016 год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ешение, принятое в отношении АО «Шардаринская ГЭС» органом Единственного акционера, по пятому вопросу повестки дня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авление АО «Самрук-Энерго» единогласно РЕШИЛО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Утвердить прилагаемые фактические значения достижения мотивационных ключевых показателей деятельности Председателя и членов Правления АО «Шардаринская ГЭС» по итогам 2015 год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Председателю Правления АО «Шардаринская ГЭС» (Жанабаев Б.К.) принять необходимые меры, вытекающие из настоящего решен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Настоящее решение считать решением Единственного акционера АО «Шардаринская ГЭС», в соответствии со статьей 35 Закона Республики Казахстан «Об акционерных обществах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ешение, принятое в отношении АО «Шардаринская ГЭС» органом Единственного акционера, по шестому вопросу повестки дня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авление АО «Самрук-Энерго» единогласно РЕШИЛО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Утвердить прилагаемые ключевые показатели деятельности для Председателя и членов Правления АО «Шардаринская ГЭС» на 2016 год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Председателю Правления АО «Шардаринская ГЭС» принять необходимые меры, вытекающие из настоящего решен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Настоящее решение считать решением Единственного акционера АО «Шардаринская ГЭС», в соответствии со статьей 35 Закона Республики Казахстан «Об акционерных обществах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ешение, принятое в отношении АО «Шардаринская ГЭС» органом Единственного акционера, по седьмому вопросу повестки дня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авление АО «Самрук-Энерго» единогласно РЕШИЛО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Принять к сведению прилагаемый отчет об исполнении Плана развития АО «Шардаринская ГЭС» на 2016-2020 годы за 1 квартал 2016 год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Настоящее решение считать решением Единственного акционера АО «Шардаринская ГЭС», в соответствии со статьей 35 Закона Республики Казахстан «Об акционерных обществах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29 июня 2016г. (протокол №12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опросом, включенным в повестку дня заседания Правления АО «Самрук-Энерго», касающийся АО «Шардаринская ГЭС» был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 вопрос - О выплате вознаграждения Председателю и членам Правления АО «Шардаринская ГЭС» по итогам работы за 2015 год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ешение, принятое в отношении АО «Шардаринская ГЭС» органом Единственного акционера, пятому вопросу повестки дня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авление АО «Самрук-Энерго» единогласно РЕШИЛО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Председателю и членам Правления АО «Шардаринская ГЭС» вознаграждение по итогам работы за 2015 год не выплачивать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Настоящее решение считать решением Единственного акционера АО «Шардаринская ГЭС», в соответствии со статьей 35 Закона Республики Казахстан «Об акционерных обществах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1 июля 2016г. (протокол №13)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опросом, включенным в повестку дня заседания Правления АО «Самрук-Энерго», касающийся АО «Шардаринская ГЭС» был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0 вопрос -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Об утверждении Годового отчета об итогах деятельности АО «Шардаринская ГЭС» за 2015 год.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ешение, принятое в отношении АО «Шардаринская ГЭС» органом Единственного акционера,  по десятому вопросу повестки дня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авление АО «Самрук-Энерго» единогласно РЕШИЛО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Утвердить прилагаемый Годовой отчет об итогах деятельности АО «Шардаринская ГЭС» за 2015 год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Председателю Правления АО «Шардаринская ГЭС» (Жанабаев Б.К.) принять необходимые меры, вытекающие из настоящего решен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Настоящее решение считать решением Единственного акционера АО «Шардаринская ГЭС», в соответствии со статьей 35 Закона Республики Казахстан «Об акционерных обществах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09 сентября 2016 года (протокол №1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опросом, включенным в повестку дня заседания Правления АО «Самрук-Энерго», касающийся АО «Шардаринская ГЭС» был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 вопрос -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исполнении Плана развития АО «Шардаринская ГЭС» на 2016-2020 годы за 1 полугодие 2016 года.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ешение, принятое в отношении АО «Шардаринская ГЭС» органом Единственного акционера, по седьмому вопросу повестки дня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авление АО «Самрук-Энерго» единогласно РЕШИЛО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ь к сведению прилагаемый отчет об исполнении Плана развития АО «Шардаринская ГЭС» на 2016-2020 годы за 1 полугодие 2016 года.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30 сентября 2016 года (протокол №1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опросом включенным в повестку дня заседания Правления АО «Самрук-Энерго» касающийся АО «Шардаринская ГЭС» бы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4 вопрос – Об определении аудиторской организации, осуществляющий аудит АО «Шардаринская ГЭС» по итогам финансово-хозяйственной деятельности за 2016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ешение, принятое в отношении АО «Шардаринская ГЭС» органом Единственного акционера, по четырнадцатому вопросу повестки дня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авление АО «Самрук-Энерго» единогласно РЕШИЛО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Определить аудиторской организаций, осуществляющей аудит финансовой  отчетности  АО «Шардаринская ГЭС» за 2016 год ТОО «Независимая аудиторская копания «Центраудит-Казахстан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Председателю Правления АО «Шардаринская ГЭС» (Жанабаев Б.К.) принять необходимые меры, вытекающие из настоящего решен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Настоящее решение считать решением Единственного акционера АО «Шардаринская ГЭС», в соответствии со статьей 35 Закона Республики Казахстан «Об акционерных обществах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4 октября 2016 года (протокол №07/16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опросом включенным в повестку дня заседания Совета директоров АО «Самрук-Энерго» касающийся АО «Шардаринская ГЭС» бы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 вопрос – Об утверждении Политики вознаграждения членов Совета директоров АО «Шардаринская ГЭС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ешение, принятое в отношении АО «Шардаринская ГЭС» органом Единственного акционера, по десятому вопросу повестки дня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овет директоров АО «Самрук-Энерго» единогласно РЕШИЛ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Утвердить прилагаемую Политику вознаграждения членов Совета директоров АО «Шардаринская ГЭС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Председателю Правления АО «Шардаринская ГЭС» (Жанабаев Б.К.) принять необходимые меры, вытекающие из настоящего решен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Настоящее решение считать решением Единственного акционера АО «Шардаринская ГЭС», в соответствии со статьей 35 Закона Республики Казахстан «Об акционерных обществах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05 декабря 2016 года (протокол №2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опросом включенным в повестку дня заседания Правления АО «Самрук-Энерго» касающийся АО «Шардаринская ГЭС» бы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 вопрос – Об исполнении Плана развития на 2016-2020 годы за 9 месяцев  2016 г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ешение, принятое в отношении АО «Шардаринская ГЭС» органом Единственного акционера, по девятому вопросу повестки дня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авление  АО «Самрук-Энерго» единогласно РЕШИЛО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нять к сведению прилагаемый отчет об исполнении Плана развития АО «Шардаринская ГЭС» на 2016-2020 годы за 9 месяцев 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kk-KZ"/>
        </w:rPr>
        <w:t>14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декабря 2016 года (протокол №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kk-KZ"/>
        </w:rPr>
        <w:t>25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опросом включенным в повестку дня заседания Правления АО «Самрук-Энерго» касающийся АО «Шардаринская ГЭС» бы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опрос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 xml:space="preserve">О внесении изменений в Устав А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Шардаринская ГЭ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ешение, принятое в отношении АО «Шардаринская ГЭС» органом Единственного акционера, по восьмому вопросу повестки дня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авление  АО «Самрук-Энерго» единогласно РЕШИЛО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Утвердить изменения в Устав АО «Шардаринская ГЭС», согласно приложению №8 к настоящему протокол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Уполномочить Председателя Правления АО «Шардаринская ГЭС» (Жанабаев Б.К.) подписать изменения в Устав АО «Шардаринская ГЭС» и принять соответствующие меры, вытекающие из настоящего реш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Настоящее решение является решением Единственного акционера АО «Шардаринская ГЭС», в соответствии со статьей 35 Закона Республики Казахстан «Об акционерных обществах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8 декабря 2016 года (протокол №2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опросами включенными в повестку дня заседания Правления АО «Самрук-Энерго» касающиеся АО «Шардаринская ГЭС» бы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 вопрос – Об утверждении схемы должностных окладов и определения размеров должностных окладов Председателя и членов Правления АО «Шардаринская ГЭС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 вопрос – Об утверждении штатного расписания АО «Шардаринская ГЭС на 2017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ешение, принятое в отношении АО «Шардаринская ГЭС» органом Единственного акционера, по первому вопросу повестки дня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авление  АО «Самрук-Энерго» единогласно РЕШИЛО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Утвердить прилагаемую Схему должностных окладов Председателя и членов Правления АО «Шардаринская ГЭС» (приложение №___ к настоящему протоколу), и ввести ее в действие с 1 января 2017 год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Признать утратившей силу с 1 января 2017 года Схему должностных окладов Председателя и членов Правления АО «Шардаринская ГЭС», утверждённую решением Правления АО «Самрук-Энерго» от 28 января 2015 года (протокол №1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С 1 января 2017 года определить должностные оклады Председателю и членам Правления АО «Шардаринская ГЭС» в следующих размерах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 Председателю Правления АО «Шардаринская ГЭС» – ….. тенге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 заместителю Председателя Правления по финансово-экономическим вопросам АО «Шардаринская ГЭС» – ….. тенге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) заместителю Председателя Правления - главному инженеру АО «Шардаринская ГЭС» – …… тенг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Председателю Совета директоров АО «Шардаринская ГЭС» и Председателю Правления АО «Шардаринская ГЭС» принять необходимые меры, вытекающие из настоящего решен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Настоящее решение является решением Единственного акционера АО «Шардаринская ГЭС», в соответствии со статьей 35 Закона Республики Казахстан «Об акционерных обществах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Решение, принятое в отношении АО «Шардаринская ГЭС» органом Единственного акционера, по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kk-KZ"/>
        </w:rPr>
        <w:t>второму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повестки дня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авление  АО «Самрук-Энерго» единогласно РЕШИЛО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Утвердить прилагаемое штатное расписание АО «Шардаринская ГЭС» на 2017 год (приложение №__ к настоящему протоколу), и ввести его в действие с 1 января 2017 год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Признать утратившим силу с 1 января 2017 года штатное расписание АО «Шардаринская ГЭС», утвержденное Правлением АО «Самрук-Энерго» от 25 декабря 2015 года (протокол №18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Председателю Правления АО «Шардаринская ГЭС» принять необходимые меры, вытекающие из настоящего решен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Настоящее решение является решением Единственного акционера АО «Шардаринская ГЭС», в соответствии со статьей 35 Закона Республики Казахстан «Об акционерных общества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7 апреля 2016 года (протокол №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опросом, включенным в повестку дня заседания Правления АО «Самрук-Энерго», касающийся АО «Шардаринская ГЭС» был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 вопрос - Об утверждении годовой финансовой отчетности АО «Шардаринская ГЭС» за 2016 год; утверждении порядка распределения чистого дохода АО «Шардаринская ГЭС»  за отчетный финансовый год, принятии решения о выплате дивидендов по простым акциям АО «Шардаринская ГЭС» и утверждении  размера дивиденда в расчете на одну простую акцию АО «Шардаринская ГЭС»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ешение, принятое в отношении АО «Шардаринская ГЭС» органом Единственного акционера, по третьему вопросу повестки дня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авление АО «Самрук-Энерго» единогласно РЕШИЛО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1. Утвердить прилагаемую годовую финансовую отчетность АО «Шардаринская ГЭС» за 2016 год.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2. Утвердить следующий порядок распределения чистого дохода АО «Шардаринская ГЭС» за 2016 год в размере 1 375 900 205 (один миллиард триста семьдесят пять миллионов девятьсот тысяч двести пять) тенге: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1) 64 229 000 (шестьдесят четыре миллиона двести двадцать девять тысяч) тенге направить на выплату дивидендов по простым акциям АО «Шардаринская ГЭС» за 2016 год;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2) 1 311 671 205 (один миллиард триста одиннадцать миллионов шестьсот семьдесят одна тысяча двести пять) тенге оставить в распоряжении АО «Шардаринская ГЭС» для направления на софинансирование реализации Проекта модернизации Шардаринской ГЭС.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3. Определить размер дивиденда за 2016 год в расчете на одну простую акцию АО «Шардаринская ГЭС» в сумме 193,02 тенге.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4. Определить 28 апреля 2017 года датой начала выплаты дивидендов на банковский счет Единственного акционера и 30 июня 2017 года - датой завершения выплаты дивидендов.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Определить порядок и форму выплаты дивидендов на простые акции АО «Шардаринская ГЭС» (местонахождение АО «Шардаринская ГЭС»: Республика Казахстан, Южно-Казахстанская область, Шардаринский район, город Шардара, улица Елмуратова, 13, РНН 581600006487, БИН 980940000552, банковские реквизиты: БИК KZKOKZKX, ИИК KZ799260801114446001 в Шымкентском Филиале АО «Казкоммерцбанк») - денежными средствами, в национальной валюте Республики Казахстан, безналичным расчетом на банковский счет Единственного акционер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 Председателю Правления АО «Шардаринская ГЭС» (Жанабаев Б. К.) в установленном порядке принять необходимые меры, вытекающие из настоящего решен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 Принять к сведению информацию об отсутствии в 2016 году обращений Единственного акционера на действия АО «Шардаринская ГЭС» и его должностных лиц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 Настоящее решение является решением Единственного акционера АО «Шардаринская ГЭС», в соответствии со статьей 35 Закона Республики Казахстан «Об акционерных общества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1 мая 2017 года (протокол №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опросом включенным в повестку дня заседания Правления АО «Самрук-Энерго» касающийся АО «Шардаринская ГЭС» бы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 вопрос – О рассмотрении отчета об исполнении Плана развития АО «Шардаринская ГЭС» на 2016-2020 годы за 2016 год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ешение, принятое в отношении АО «Шардаринская ГЭС» органом Единственного акционера, по шестому вопросу повестки дня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авление  АО «Самрук-Энерго» единогласно РЕШИЛО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нять к сведению прилагаемый отчет об исполнении Плана развития АО «Шардаринская ГЭС» на 2016-2020 годы за 2016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30 мая 2017 года (протокол №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опросами включенными в повестку дня заседания Правления АО «Самрук-Энерго» касающийся АО «Шардаринская ГЭС» бы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 вопрос - О рассмотрении отчета об исполнении Плана развития АО «Шардаринская ГЭС» на 2017-2021 годы за 1 квартал 2017 год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8 вопрос - Об утверждении бюджета АО «Шардаринская ГЭС» на первый календарный год (2017 год), планируемого Планом развития (бизнес-планом) АО «Шардаринская ГЭС» на 2017-2021 год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ешение, принятое в отношении АО «Шардаринская ГЭС» органом Единственного акционера, по одиннадцатому вопросу повестки дня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авление  АО «Самрук-Энерго» единогласно РЕШИЛО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нять к сведению отчет об исполнении Плана развития АО «Шардаринская ГЭС» на 2017-2021 годы за 1 квартал 2017 года, согласно приложению к настоящему решению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ешение, принятое в отношении АО «Шардаринская ГЭС» органом Единственного акционера, по восемнадцатому вопросу повестки дня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авление  АО «Самрук-Энерго» единогласно РЕШИЛО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Утвердить бюджет АО «Шардаринская ГЭС» на первый календарный год (2017 год), планируемый Планом развития (бизнес-планом) АО «Шардаринская ГЭС» на 2017-2021 годы, согласно приложению к настоящему решению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Председателю Правления АО «Шардаринская ГЭС» принять необходимые меры, вытекающие из настоящего решен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Настоящее решение является решением Единственного акционера АО «Шардаринская ГЭС», в соответствии со статьей 35 Закона Республики Казахстан «Об акционерных обществах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3 июня 2017 года (протокол №9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опросами включенным в повестку дня заседания Правления АО «Самрук-Энерго» касающийся АО «Шардаринская ГЭС» бы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 вопрос -  Об утверждении Правил оценки деятельности и вознаграждения руководящих работников АО «Шардаринская ГЭС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7 вопрос - Об утверждении фактических значений достижения мотивационных ключевых показателей деятельности Председателя и членов Правления АО «Шардаринская ГЭС» по итогам 2016 год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9 вопрос - Об утверждении ключевых показателей деятельности для Председателя и членов Правления АО «Шардаринская ГЭС» на 2017 год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ешение, принятое в отношении АО «Шардаринская ГЭС» органом Единственного акционера, по четвертому вопросу повестки дня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авление  АО «Самрук-Энерго» единогласно РЕШИЛО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Утвердить Правила оценки деятельности и вознаграждения руководящих работников АО «Шардаринская ГЭС», согласно приложению №3 к настоящему протоколу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Признать утратившими силу Правила вознаграждения руководящих работников АО «Шардаринская ГЭС» по итогам работы за год, утвержденные решением Правления АО «Самрук-Энерго» от 28 ноября 2014 года (протокол №17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Председателю Правления АО «Шардаринская ГЭС» принять необходимые меры, вытекающие из настоящего решен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Настоящее решение является решением Единственного акционера АО «Шардаринская ГЭС», в соответствии со статьей 35 Закона Республики Казахстан «Об акционерных общества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ешение, принятое в отношении АО «Шардаринская ГЭС» органом Единственного акционера, по семнадцатому вопросу повестки дня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авление АО «Самрук-Энерго» единогласно РЕШИЛО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Утвердить фактические значения достижения мотивационных ключевых показателей деятельности Председателя и членов Правления АО «Шардаринская ГЭС» по итогам 2016 года, согласно приложениям №31, 32 и 33 к настоящему протоколу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Председателю Правления АО «Шардаринская ГЭС» принять необходимые меры, вытекающие из настоящего решен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Настоящее решение является решением Единственного акционера АО «Шардаринская ГЭС», в соответствии со статьей 35 Закона Республики Казахстан «Об акционерных обществах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ешение, принятое в отношении АО «Шардаринская ГЭС» органом Единственного акционера, по девятнадцатому вопросу повестки дня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авление АО «Самрук-Энерго» единогласно РЕШИЛО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Утвердить ключевые показатели деятельности для Председателя и членов Правления АО «Шардаринская ГЭС» на 2017 год, согласно приложениям №39, 40 и 41 к настоящему протоколу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Председателю Правления АО «Шардаринская ГЭС» принять необходимые меры, вытекающие из настоящего решен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Настоящее решение является решением Единственного акционера АО «Шардаринская ГЭС», в соответствии со статьей 35 Закона Республики Казахстан «Об акционерных обществах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0 июля 2017 года (протокол №1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опросами включенными в повестку дня заседания Правления АО «Самрук-Энерго» касающийся АО «Шардаринская ГЭС» бы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- О выплате вознаграждений Председателю и членам Правления АО «Шардаринская ГЭС» по итогам работы за 2016 год.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- Об утверждении годового отчета об итогах деятельности АО «Шардаринская ГЭС» за 2016 год.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ешение, принятое в отношении АО «Шардаринская ГЭС» органом Единственного акционера, по вопросу повестки дня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авление  АО «Самрук-Энерго» единогласно РЕШИЛО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Выплатить Председателю и членам Правления АО «Шардаринская ГЭС» вознаграждения по итогам работы за 2016 год, согласно приложению № ___ к настоящему протоколу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Председателю Правления АО «Шардаринская ГЭС» в установленном порядке принять необходимые меры, вытекающие из настоящего решен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Настоящее решение является решением Единственного акционера АО «Шардаринская ГЭС», в соответствии со статьей 35 Закона Республики Казахстан «Об акционерных обществах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ешение, принятое в отношении АО «Шардаринская ГЭС» органом Единственного акционера, по вопросу повестки дня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авление АО «Самрук-Энерго» единогласно РЕШИЛО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1. Утвердить годовой отчет об итогах деятельности АО «Шардаринская ГЭС» за 2016 год, согласно приложению № ___ к настоящему протоколу.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2. Председателю Правления АО «Шардаринская ГЭС» принять необходимые меры, вытекающие из настоящего решения.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3. Настоящее решение является решением Единственного акционера АО «Шардаринская ГЭС», в соответствии со статьей 35 Закона Республики Казахстан «Об акционерных обществах».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3 июля 2017 года (протокол №08/1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опросом включенным в повестку дня заседания Совета директоров АО «Самрук-Энерго» касающийся АО «Шардаринская ГЭС» бы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4 вопрос- О досрочном прекращении полномочий и избрании члена Совета директоров АО «Шардаринская ГЭС», об определении срока его полномочий, а также условий выплаты вознаграждения и компенсации расходов за исполнение им своих обязанностей.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ешение, принятое в отношении АО «Шардаринская ГЭС» органом Единственного акционера, по четвертому  вопросу повестки дня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овет директоров АО «Самрук-Энерго» единогласно РЕШИЛ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1. Досрочно прекратить полномочия члена Совета директоров АО «Шардаринская ГЭС» Шунаевой Салтанат Амангосовны.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2. Избрать в состав Совета директоров АО «Шардаринская ГЭС» Кадырбаева Асылхана Гауезкановича - Финансового Контролера АО «Самрук-Энерго».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3. Определить срок полномочий Кадырбаеву Асылхану Гауезкановичу - до истечения срока полномочий Совета директоров АО «Шардаринская ГЭС» в целом.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4. Вознаграждение и компенсацию расходов Кадырбаеву Асылхану Гауезкановичу, за исполнение им своих обязанностей члена Совета директоров АО «Шардаринская ГЭС», не выплачивать.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5. Настоящее решение является решением Единственного акционера АО «Шардаринская ГЭС», в соответствии со статьей 35 Закона Республики Казахстан «Об акционерных обществах».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04 сентября 2017 года (протокол №1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опросом включенным в повестку дня заседания Правления АО «Самрук-Энерго» касающийся АО «Шардаринская ГЭС» бы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 определении аудиторской организации, осуществляющей аудит АО «Шардаринская ГЭС»  по  итогам  финансово – хозяйственной  деятельности  за 2017-2019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ешение, принятое в отношении АО «Шардаринская ГЭС» органом Единственного акционера, по вопросу повестки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авление  АО «Самрук-Энерго» единогласно РЕШИЛО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Определить аудиторской организацией, осуществляющей аудит финансовой отчетности АО «Шардаринская ГЭС» за 2017-2019 годы ТОО «Независимая аудиторская компания «Центраудит-Казахстан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Председателю Правления АО «Шардаринская ГЭС» в установленном порядке принять необходимые меры, вытекающие из настоящего решен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Настоящее решение является решением Единственного акционера АО «Шардаринская ГЭС», в соответствии со статьей 35 Закона Республики Казахстан «Об акционерных обществах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3 октября 2017 года (протокол №14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опросом включенным в повестку дня заседания Правления АО «Самрук-Энерго» касающийся АО «Шардаринская ГЭС» бы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внесении изменений и дополнения в Правила оценки деятельности и вознаграждения руководящих работников АО «Шардаринская ГЭС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Утвердить следующие изменения и дополнения в Правила оценки деятельности и вознаграждения руководящих работников АО «Шардаринская ГЭС» (далее - Правила), утвержденные решением Правления АО «Самрук-Энерго» от 13 июня 2017 года (протокол № 9)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 пункт 28 главы 7 Правил изложить в следующей редакции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«28. Вознаграждение по результатам деятельности выплачиваются в пределах денежных средств, предусмотренных на эти цели в бюджете Общества, после утверждения в установленном порядке результатов финансово-хозяйственной деятельности Общества на основе аудированной финансовой отчетности за отчетный период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ельные размеры вознаграждения по итогам работы за год руководящих работников Общества не могут превышать 18-ти месячных должностных оклада.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 пункт 32 главы 7 Правил изложить в следующей редакции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32. Предельные размеры вознаграждений по итогам работы за отчетный период определяются в соответствии со следующей структурой оплаты труда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руктура оплаты труда, в %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довой должностной оклад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в том числе материальная помощь к ежегодному оплачиваемому трудовому отпуску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раткосрочное вознаграждени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лгосрочное вознаграждени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едатель 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7 ноября 2017 года (протокол №1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опросами включенными в повестку дня заседания Правления АО «Самрук-Энерго» касающийся АО «Шардаринская ГЭС» бы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рассмотрении отчета об исполнении Плана развития АО «Шардаринская ГЭС» на 2017-2021 годы за 9 месяцев 2017 год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 утверждении Плана развития АО «Шардаринская ГЭС» на 2018-2022 год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ешение, принятое в отношении АО «Шардаринская ГЭС» органом Единственного акционера, по вопросу повестки д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авление  АО «Самрук-Энерго» единогласно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нять к сведению отчет об исполнении Плана развития АО «Шардаринская ГЭС» на 2017-2021 годы за 9 месяцев 2017 года, согласно приложению №___ к настоящему протоколу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ешение, принятое в отношении АО «Шардаринская ГЭС» органом Единственного акционера, по вопросу повестки д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авление  АО «Самрук-Энерго» единогласно РЕШИЛ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Утвердить План развития АО «Шардаринская ГЭС» на 2018 - 2022 годы, согласно приложению №___ к настоящему протоколу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Председателю Правления АО «Шардаринская ГЭС» принять необходимые меры, вытекающие из настоящего решен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Настоящее решение является решением Единственного акционера АО «Шардаринская ГЭС», в соответствии со статьей 35 Закона Республики Казахстан «Об акционерных обществах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5 декабря 2017 года (протокол №1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опросами включенными в повестку дня заседания Правления АО «Самрук-Энерго» касающийся АО «Шардаринская ГЭС» бы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 утверждении Положения о Совете директоров АО «Шардаринская ГЭС» в новой редак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 утверждении схемы должностных окладов и определении размеров должностных окладов Председателя и членов Правления АО «Шардаринская ГЭС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 утверждении штатного расписания АО «Шардаринская ГЭС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ешение, принятое в отношении АО «Шардаринская ГЭС» органом Единственного акционера, по вопросу повестки д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авление  АО «Самрук-Энерго» единогласно РЕШИЛО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твердить Положение о Совете директоров АО «Шардаринская ГЭС» в новой редакции, согласно приложению № ___ к настоящему протоколу.</w:t>
        <w:br/>
        <w:t>2. Признать утратившим силу Положение о Совете директоров АО «Шардаринская ГЭС», утвержденное решением Правления АО «Самрук-Энерго» от 11 сентября 2013 года (протокол № 9).</w:t>
        <w:br/>
        <w:t>3. Председателю Правления АО «Шардаринская ГЭС» принять необходимые меры, вытекающие из настоящего решения.</w:t>
        <w:br/>
        <w:t>4. Настоящее решение является решением Единственного акционера АО «Шардаринская ГЭС», в соответствии со статьей 35 Закона Республики Казахстан «Об акционерных обществах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ешение, принятое в отношении АО «Шардаринская ГЭС» органом Единственного акционера, по вопросу повестки д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авление  АО «Самрук-Энерго» единогласно РЕШИЛО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твердить Схему должностных окладов Председателя и членов Правления АО «Шардаринская ГЭС», согласно приложению №__ к настоящему протоколу, и ввести ее в действие с 1 января 2018 года. </w:t>
        <w:br/>
        <w:t>2. Признать утратившей силу с 1 января 2018 года Схему должностных окладов Председателя и членов Правления АО«Шардаринская ГЭС», утвержденную решением Правления АО «Самрук-Энерго» от 28 декабря 2016 года (протокол № 27). </w:t>
        <w:br/>
        <w:t>3. С 1 января 2018 года определить должностные оклады Председателю и членам Правления АО «Шардаринская ГЭС» в следующих размерах:</w:t>
        <w:br/>
        <w:t>1) Председателю Правления АО «Шардаринская ГЭ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– 628 000 (шестьсот двадцать восемь тысяч) тенге; </w:t>
        <w:br/>
        <w:t>2) заместителю Председателя Правления по финансово-экономическим вопросам АО «Шардаринская ГЭС» – 485 500 (четыреста восемьдесят пять тысяч пятьсот) тенге; </w:t>
        <w:br/>
        <w:t>3) заместителю Председателя Правления - главному инженеру АО «Шардаринская ГЭС» – 485 500 (четыреста восемьдесят пять тысяч пятьсот) тенге. </w:t>
        <w:br/>
        <w:t>4. Председателю Совета директоров АО «Шардаринская ГЭС» и Председа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авления АО «Шардаринская ГЭС» принять необходимые меры, вытекающие из настоящего решения.</w:t>
        <w:br/>
        <w:t>5. Настоящее решение является решением Единственного акционера АО «Шардаринская ГЭС», в соответствии со статьей 35 Закона Республики Казахстан «Об акционерных обществах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ешение, принятое в отношении АО «Шардаринская ГЭС» органом Единственного акционера, по вопросу повестки д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авление  АО «Самрук-Энерго» единогласно РЕШИЛ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твердить штатное расписание АО «Шардаринская ГЭС», согласно приложению №__ к настоящему протоколу, и ввести его в действие с 1 января 2018 года. </w:t>
        <w:br/>
        <w:t>2. Признать утратившим силу с 1 января 2018 года штатное расписание АО «Шардаринская ГЭС», утвержденное Правлением АО «Самрук-Энерго» от 28 декабря 2016 года (протокол № 27).</w:t>
        <w:br/>
        <w:t>3. Председателю Правления АО «Шардаринская ГЭС» принять необходимые меры, вытекающие из настоящего решения.</w:t>
        <w:br/>
        <w:t>4. Настоящее решение является решением Единственного акционера АО «Шардаринская ГЭС», в соответствии со статьей 35 Закона Республики Казахстан «Об акционерных обществах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4:26:00Z</dcterms:created>
  <dc:creator>m.kanzhigitov</dc:creator>
  <dc:description/>
  <cp:keywords/>
  <dc:language>en-US</dc:language>
  <cp:lastModifiedBy>m.kanzhigitov</cp:lastModifiedBy>
  <cp:lastPrinted>2017-06-29T21:42:00Z</cp:lastPrinted>
  <dcterms:modified xsi:type="dcterms:W3CDTF">2018-01-31T08:23:00Z</dcterms:modified>
  <cp:revision>14</cp:revision>
  <dc:subject/>
  <dc:title/>
</cp:coreProperties>
</file>