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4 января 2018 года (протокол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ом включенным в повестку дня заседания Правления АО «Самрук-Энерго» касающиеся АО «Шардаринская ГЭС» 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утверждении общей численности рабтников, организационной структуры и штатного расписания АО «Шардаринская ГЭ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Утвердить общую численность работников АО «Шардаринская ГЭС», в количестве 157 (сто пятьдесят семь) штатных единиц, согласно приложению ___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твердить организационную структуру АО «Шардаринская ГЭС», согласно приложению ____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твердить штатное расписание АО «Шардаринская ГЭС», согласно приложению _____ к настоящему протоко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изнать утратившими силу штатную численность работников АО «Шардаринская ГЭС» и организационную структуру АО «Шардаринская ГЭС», утвержденные решением Правления АО «Самрук-Энерго» от 28.01.2015 г. (протокол № 1), а также штатное расписание АО «Шардаринская ГЭС», утвержденное решением Правления АО «Самрук-Энерго» от 25.12.2017 г. (протокол № 19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редседателю Правления АО «Шардаринская ГЭС» принять необходимые меры, вытекающие из настоящего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 апреля 2017 года (протокол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ами, включенными в повестку дня заседания Правления АО «Самрук-Энерго», касающиеся АО «Шардаринская ГЭС» были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Об утверждении годовой финансовой отчетности АО «Шардаринская ГЭС» за 2017 год; </w:t>
      </w:r>
    </w:p>
    <w:p>
      <w:pPr>
        <w:pStyle w:val="Msonormalmailrucssattributepostfix"/>
        <w:shd w:fill="FFFFFF" w:val="clear"/>
        <w:spacing w:before="0" w:after="0"/>
        <w:rPr/>
      </w:pPr>
      <w:r>
        <w:rPr>
          <w:bCs/>
          <w:color w:val="000000"/>
          <w:sz w:val="23"/>
          <w:szCs w:val="23"/>
        </w:rPr>
        <w:t>Об утверждении порядка распределения чистого дохода АО «Шардаринская ГЭС» за отчетный финансовый 2017 год, принятии решения о выплате дивидендов по простым акциям АО «Шардаринская ГЭС» и утверждении  размера дивиденда в расчете на одну простую акцию АО «Шардаринская ГЭС»;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 рассмотрении отчета об исполнении Плана развития АО «Шардаринская ГЭС» на 2017-2021 годы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Утвердить годовую финансовую отчетность АО «Шардаринская ГЭС» за 2017 год, согласно приложению к настоящему протоколу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Утвердить следующий порядок распределения чистого дохода АО «Шардаринская ГЭС» за 2017 год в размере 1 706 185 805 (один миллиард семьсот шесть миллионов сто восемьдесят пять тысяч восемьсот пять) тенге: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21 831 000 (двадцать один миллион восемьсот тридцать одну тысячу) тенге направить на выплату дивидендов по простым акциям АО «Шардаринская ГЭС» за 2017 год;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1 684 354 805 (один миллиард шестьсот восемьдесят четыре миллиона триста пятьдесят четыре тысячи восемьсот пять) тенге оставить в распоряжении АО «Шардаринская ГЭС» для направления на софинансирование реализации Проекта модернизации Шардаринской ГЭС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пределить размер дивиденда за 2017 год в расчете на одну простую акцию АО «Шардаринская ГЭС» в сумме 65,61 тенге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пределить 24 апреля 2018 года датой начала выплаты дивидендов на банковский счет Единственного акционера и 30 июня 2018 года - датой завершения выплаты дивидендов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пределить порядок и форму выплаты дивидендов на простые акции АО «Шардаринская ГЭС» (местонахождение АО «Шардаринская ГЭС»: Республика Казахстан, Южно-Казахстанская область, Шардаринский район, город Шардара, улица Елмуратова, 13, РНН 581600006487, БИН 980940000552, банковские реквизиты: БИК HSBKKZKX, ИИК KZ916010291000031862 в АО «Народный банк Казахстана») - денежными средствами, в национальной валюте Республики Казахстан, безналичным расчетом на банковский счет Единственного акционера.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        </w:t>
      </w:r>
      <w:r>
        <w:rPr>
          <w:color w:val="000000"/>
          <w:sz w:val="23"/>
          <w:szCs w:val="23"/>
        </w:rPr>
        <w:t>6. Председателю Правления АО «Шардаринская ГЭС» (Жанабаев Б. К.) в установленном порядке принять необходимые меры, вытекающие из настоящего решения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Принять к сведению информацию об отсутствии в 2017 году обращений Единственного акционера на действия АО «Шардаринская ГЭС» и его должностных лиц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единогласно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ь к сведению отчет об исполнении Плана развития АО «Шардаринская ГЭС» на 2017-2021 годы за 2017 год, согласно приложению к настоящему протоколу.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5 июня 2018 года (протокол 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ами, включенными в повестку дня заседания Правления АО «Самрук-Энерго», касающиеся АО «Шардаринская ГЭС» были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rPr/>
      </w:pPr>
      <w:r>
        <w:rPr>
          <w:bCs/>
          <w:color w:val="000000"/>
          <w:sz w:val="23"/>
          <w:szCs w:val="23"/>
        </w:rPr>
        <w:t>Об утверждении фактических значений достижения мотивационных ключевых показателей деятельности Председателя и членов Правления АО «Шардаринская ГЭС» по итогам 2017 года;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 рассмотрении отчета об исполнении Плана развития АО «Шардаринская ГЭС» на 2018-2022 годы за 1 квартал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Утвердить фактические значения достижения мотивационных ключевых показателей деятельности Председателя Правления и членов Правления АО «Шардаринская ГЭС» по итогам 2017 года, согласно приложениям №8,9,10 к настоящему протоколу.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        </w:t>
      </w:r>
      <w:r>
        <w:rPr>
          <w:color w:val="000000"/>
          <w:sz w:val="23"/>
          <w:szCs w:val="23"/>
        </w:rPr>
        <w:t>2. Председателю Правления АО «Шардаринская ГЭС» принять необходимые меры, вытекающие из настоящего решения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Принять к сведению информацию об отсутствии в 2017 году обращений Единственного акционера на действия АО «Шардаринская ГЭС» и его должностных лиц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ление  АО «Самрук-Энерго» РЕШИЛ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ять к сведению отчет об исполнении Плана развития АО «Шардаринская ГЭС» на 2018-2022 годы за 1 квартал 2018 года, согласно приложению к настоящему протоколу.</w:t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7 июля 2018 года (протокол №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просами, включенными в повестку дня заседания Правления АО «Самрук-Энерго», касающиеся АО «Шардаринская ГЭС» был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bCs/>
          <w:color w:val="000000"/>
          <w:sz w:val="23"/>
          <w:szCs w:val="23"/>
        </w:rPr>
        <w:t>Об утверждении ключевых показателей деятельности для Председателя и членов Правления АО «</w:t>
      </w:r>
      <w:r>
        <w:rPr>
          <w:bCs/>
          <w:sz w:val="23"/>
          <w:szCs w:val="23"/>
        </w:rPr>
        <w:t>Шардаринская  ГЭС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, принятое в отношении АО «Шардаринская ГЭС» органом Единственного акционера, по вопросу повестки дня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ление  АО «Самрук-Энерго» РЕШИЛО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 Утвердить ключевые показатели деятельности для Председателя и членов Правления АО «Шардаринская  ГЭС» на 2018 год, согласно приложениям № ___, ___ и ____ к настоящему протоколу. 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  Председателю Правления АО «Шардаринская ГЭС» принять необходимые меры, вытекающие из настоящего решения.</w:t>
      </w:r>
    </w:p>
    <w:p>
      <w:pPr>
        <w:pStyle w:val="Msonormalmailrucssattributepostfix"/>
        <w:shd w:fill="FFFFFF" w:val="clear"/>
        <w:spacing w:before="0" w:after="0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стоящее решение является решением Единственного акционера АО «Шардаринская ГЭС», в соответствии со статьей 35 Закона Республики Казахстан «Об акционерных обществ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26:00Z</dcterms:created>
  <dc:creator>m.kanzhigitov</dc:creator>
  <dc:description/>
  <cp:keywords/>
  <dc:language>en-US</dc:language>
  <cp:lastModifiedBy>m.kanzhigitov</cp:lastModifiedBy>
  <cp:lastPrinted>2017-06-29T21:42:00Z</cp:lastPrinted>
  <dcterms:modified xsi:type="dcterms:W3CDTF">2018-07-31T05:12:00Z</dcterms:modified>
  <cp:revision>19</cp:revision>
  <dc:subject/>
  <dc:title/>
</cp:coreProperties>
</file>