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ь корпоративных собы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О «Шардаринская ГЭС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8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68" w:type="dxa"/>
        <w:jc w:val="left"/>
        <w:tblInd w:w="-15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2"/>
        <w:gridCol w:w="8427"/>
        <w:gridCol w:w="1559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оративное событие (мероприятие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</w:t>
            </w:r>
          </w:p>
        </w:tc>
      </w:tr>
      <w:tr>
        <w:trPr>
          <w:trHeight w:val="777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деятельности Совета директоров, комитета по назначениям и вознаграждениям Совета директоров и каждого члена Совета директоров АО «Шардаринская ГЭС» по итогам работы в 2017 году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я Правления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ятие решения о заключении АО «Шардаринская ГЭС» сделок с организациями, входящими в группу АО «Фонд национального благосостояния «Самрук-Қазына», в совершении которых АО «Шардаринская ГЭС» имеется заинтерес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отчета о деятельности Комитета по управлению рисками при Правлении АО «Шардаринская ГЭС» з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отчета о текущем состоянии крупных сделок: с Андритц Гидро ГмбХ, Fichtner GmbH &amp; Co. KG и Европейским Банком реконструкции и развит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526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довой финансовой отчет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Шардаринская ГЭС» за 2017 го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Правления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ние и предварительное одобрение годового отчета об итогах деятельности АО «Шардаринская ГЭ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и предварительное одобрение годовой финансовой отчетности АО «Шардаринская ГЭС» до вынесения вопроса на утверждение вышестоящих органов управления АО «Шардаринская ГЭ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варительное рассмотрение предложений о порядке распределения чистого дохода АО «Шардаринская ГЭС» за истекший финансовый год, выплате дивидендов по простым акциям и размере дивиденда за год в расчете на одну простую акцию АО «Шардаринская ГЭС» для представления их Совету директоров АО «Шардаринская ГЭС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Совета директоров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ссмотрение отчета об исполнении плана работы Совета дирек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Шардаринская ГЭС» з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ссмотрение отчета об исполнении решений Совета дирек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Шардаринская ГЭС» з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отчета Комитета по назначениям и вознаграждениям Совета директоров АО «Шардаринская ГЭС» по итогам его работы з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отчета о работе Совета директоров АО «Шардаринская ГЭС» по итогам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оценки деятельности корпоративного секретаря АО «Шардаринская ГЭС», с заслушиванием и утверждением его итогового отчета, по результатам исполнения им его функций в 2017 году, утверждение плана его работы на 2018 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тверждение Карты целей корпоративного секретаря АО «Шардаринская ГЭС» на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значение корпоративного секретаря АО «Шардаринская ГЭС», определение ему срока полномочий, размера должностного оклада и условий вознаграждения (в связи с истечение срока полномоч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Утверждение итогов оценки деятельности Совета директоров, комитетов Совета директоров и каждого члена Совета директоров АО «Шардаринская ГЭС» за 2017 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Рассмотрение отчета об исполнении плана мероприятий по совершенствованию корпоративного управления в АО «Шардаринская ГЭ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5 - 2017 годы з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Рассмотрение итогов исполнения за 2017 год АО «Шардаринская ГЭС» плана мероприятий по повышению рейтинга социальной стабильности и вовлеченности персонала на 2017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тверждение плана мероприятий по повышению рейтинга социальной стабильности и вовлеченности персонала на 2018 год по АО «Шардаринская ГЭ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Утверждение отчета АО «Шардаринская ГЭС» по управлению рисками за 4 квартал 2017 год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Рассмотрение отчета о соблюдении/несоблюдении АО «Шардаринская ГЭС» принципов и положений Кодекса корпоративного управления за 2017 год и по итогам рассмотрения этого отчета предоставление АО  «Шардаринская ГЭС» необходимых рекомендаци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личественного состава, срока полномочий Совета директоров АО «Шардаринская ГЭС», избрание его Председателя, членов, а также определение размера и условий выплаты вознаграждений и компенсации расходов членам Совета директоров  АО «Шардаринская ГЭС» за исполнение ими своих обязанностей (в связи с истечением срока полномочий)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ервого руководителя АО «Шардаринская ГЭС» перед трудовым коллективом  по результатам 2017 года и задачам на 2018 года по вопросам социальной стабильност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Правления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ние отчета о результатах мониторинга и оценки эффективности предпринимаемых в АО «Шардаринская ГЭС» мер по информационной безопасности по итогам 2017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отчета о текущем состоянии Проекта модернизации Шардаринской ГЭС и перспективах его реализа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Совета директоров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ние отчета о соблюдении АО «Шардаринская ГЭС» требований Кодекса деловой этики з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отчета омбудсмена АО «Шардаринская ГЭС» о результатах проведенной работы з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отчета об итогах финансово-хозяйственной  деятельности и достижения целевых значений ключевых показателей деятельности АО  «Шардаринская ГЭС» з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отчета о работе, проделанной в АО «Шардаринская ГЭС» за 2017 год, по недопущению производственного травматизма, усилению техники безопасности и охраны труда, и защите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дварительное утверждение годовой финансовой отчетности АО «Шардаринская ГЭС» за 2017 год. Формирование предложений Единственному акционеру о порядке распределения чистого дохода АО «Шардаринская ГЭС» за истекший финансовый год и размере дивиденда за год в расчете на одну простую а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ссмотрение отчета о прозрачности и эффективности процессов раскрытия информации АО «Шардаринская ГЭС»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Рассмотрение отчета об итогах деятельности АО «Шардаринская ГЭС» в области корпоративной социальной ответственности за 2017 год и выполнении плана мероприятий по реализации Политики корпоративной социальной ответственности и благотвор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тверждение годового отчета об итогах деятельности АО «Шардаринская ГЭС» за 2017 го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а интернет-сайте годового отчета АО «Шардаринская ГЭС» за 2017 го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Правления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варительное одобрение Матрицы рисков и контролей процессов ведения учета и подготовки финансовой отчетности АО «Шардаринская ГЭС» для вынесения ее на утверждение Совета директоров АО «Шардаринская ГЭ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варительное одобрение Правил управления инсайдерской  информацией АО «Шардаринская ГЭС» для вынесения их на утверждение Совета директоров АО «Шардаринская ГЭ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отчета о текущем состоянии охраны и безопасности труда за 1 квартал 2018 г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Совета директоров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ние отчета об исполнении АО «Шардаринская ГЭС» планов мероприятий по антитеррористической защищенности, обеспечению безопасности объектов и гражданской обороне з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тверждение плана мероприятий по совершенствованию корпоративного управления в АО «Шардаринская ГЭС» на 2018-2019 годы. </w:t>
            </w:r>
          </w:p>
          <w:p>
            <w:pPr>
              <w:pStyle w:val="Normal"/>
              <w:spacing w:lineRule="auto" w:line="240" w:before="0" w:after="0"/>
              <w:ind w:left="-56" w:right="-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тверждение плана мероприятий по исполнению ожиданий Единственного акционера в отношении деятельности АО «Шардаринская ГЭС» на 2018-2022 г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плана инициатив в области устойчивого развития АО «Шардаринская ГЭС» на 2018-201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тверждение плана реализации мероприятий в области устойчивого развития АО «Шардаринская ГЭС» на 2018-201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ссмотрение отчета АО «Шардаринская ГЭС» о состоянии охраны труда и производственного травматизма за 1 квартал 2018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пределение размера премии корпоративному секретарю АО «Шардаринская ГЭС» за 1 квартал 2018 г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одовой финансовой отчетности АО «Шардаринская ГЭС» за 2017 год, порядка распределения чистого дохода за отчетный год, принятие решения о выплате дивидендов по простым акциям и размере дивиденда за год в расчете на одну простую акцию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ключевых показателей деятельности для Председателя и членов Правления АО «Шардаринская  ГЭС» на 2018 го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а интернет-сайте АО «Шардаринская ГЭС» аудиторского отчета по годовой финансовой отчетности за 2017 го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Совета директоров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ние отчета об итогах финансово-хозяйственной  деятельности и достижения целевых значений ключевых показателей деятельности АО «Шардаринская ГЭС» за 1 квартал 2018 года.</w:t>
            </w:r>
          </w:p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отчета АО «Шардаринская ГЭС» по управлению рисками за 1 квартал 2018 года.</w:t>
            </w:r>
          </w:p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Правил управления инсайдерской информацией АО «Шардаринская ГЭС».</w:t>
            </w:r>
          </w:p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актуализированной Матрицы рисков и контролей процессов ведения учета и подготовки финансовой отчетности АО «Шардаринская ГЭС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Правления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ние отчета о ходе реализации Инвестиционной программы АО «Шардаринская ГЭС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Правления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ние отчета о ходе выполнения плана закуп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Шардаринская ГЭС» на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отчета о деятельности Комитета по управлению рисками при Пра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Шардаринская ГЭС» за 1 полугодие 2018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отчета о текущем состоянии охраны и безопасности труда АО «Шардаринская ГЭС» за 1 полугодие 2018 го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Правления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варительное одобрение Правил подготовки и размещения информационных материалов на сайте АО «Шардаринская ГЭС», для вынесения их на утверждение Совета директоров АО «Шардаринская ГЭС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Совета директоров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ние отчета об исполнении плана мероприятий по совершенствованию корпоративного управления АО «Шардаринская ГЭС» на 2018 год за 1 и 2 кварталы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и утверждение отчета по исполнению плана инициатив в области устойчивого развития АО «Шардаринская ГЭС» на 2018-2019 гг. за 2 квартал 2018 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и утверждение отчета по исполнению АО «Шардаринская ГЭС» плана реализации мероприятий в области устойчивого развития АО «Шардаринская ГЭС» на 2018-2019 гг. за 2 квартал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отчета об итогах финансово-хозяйственной  деятельности и достижения целевых значений ключевых показателей деятельности АО «Шардаринская ГЭС» за первое полугодие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ссмотрение отчета АО «Шардаринская ГЭС» о состоянии охраны труда и производственного травматизма за первое полугодие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ссмотрение итогов исполнения  АО «Шардаринская ГЭС» плана мероприятий по повышению рейтинга социальной стабильности и вовлеченности персонала на 2018 год по АО «Шардаринская ГЭС» за первое полугодие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тверждение отчета АО «Шардаринская ГЭС» по управлению рисками за 2 квартал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ссмотрение отчета об исполнении плана работы Совета директоров АО «Шардаринская ГЭС» за первое полугодие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ассмотрение отчета об исполнении решений Совета директоров АО «Шардаринская ГЭС» за первое полугодие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пределение размера премии корпоративному секретарю АО «Шардаринская ГЭС» за 2 квартал 2018 г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Правления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ние отчета о состоянии учетной политики АО «Шардаринская ГЭ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отчета о текущем состоянии охраны и безопасности труда за 9 месяцев 2018 г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Совета директоров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ждение регистра рисков и карты рисков, ключевых рисковых показателей, плана мероприятий по управлению ключевыми рисками на 2019 год и уровней толерантности в отношении каждого ключевого риска АО «Шардаринская ГЭ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общего риск-аппетита АО «Шардаринская ГЭС» на 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Правил подготовки и размещения информационных материалов на сайте АО «Шардаринская ГЭС».</w:t>
              <w:tab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Правления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варительное одобрение ключевых показателей деятельности АО «Шардаринская ГЭС»  и их целевых значений, в рамках сформированного плана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Шардаринская ГЭ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варительное утверждение бюджета (детализированного) АО «Шардаринская ГЭС», в рамках Плана развития АО «Шардаринская ГЭС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Совета директоров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ссмотрение отчета АО «Шардаринская ГЭС» о состоянии охраны труда и производственного травматизма за 9 месяцев 2018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отчета об исполнении плана мероприятий по совершенствованию корпоративного управления АО «Шардаринская ГЭС» на 2018 год за 3 квартал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и утверждение отчета по исполнению плана инициатив в области устойчивого развития АО «Шардаринская ГЭС» на 2018-2019 гг. за 3 квартал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и утверждение отчета по исполнению плана реализации мероприятий в области устойчивого развития АО «Шардаринская ГЭС» на 2018-2019 гг. за 3 квартал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ение размера премии корпоративному секретарю АО «Шардаринская ГЭС» за 3 квартал 2018 г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Правления АО «Шардаринская ГЭС» со следующей повесткой д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ждение схем должностных окладов/ тарифных ставок работников АО  «Шардаринская ГЭС» (за исключением членов Правления АО «Шардаринская ГЭС» и корпоративного секретар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одобрение предложений по штатному расписанию АО «Шардаринская ГЭС» на предстоящи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отчетов о текущем состоянии технологического оборудования Шардаринская ГЭС и производства электро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Плана работы 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Шардаринская ГЭС» на 2019 го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Совета директоров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ние отчета об итогах финансово-хозяйственной  деятельности и достижения целевых значений ключевых показателей деятельности АО «Шардаринская ГЭС» за 9 месяцев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отчета  АО «Шардаринская ГЭС» по управлению рисками за 3 квартал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схемы должностного оклада корпоративного секретаря  АО «Шардаринская ГЭС» на 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основных бюджетных показателей первого года плана развития АО «Шардаринская ГЭС» на 2019 го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4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звития АО «Шардаринская ГЭС» на 2019-2023 годы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я Правления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ятие решения о заключении АО «Шардаринская ГЭС» сделок с организациями, входящими в группу АО «Фонд национального благосостояния «Самрук-Қазына», в совершении которых АО «Шардаринская ГЭС» имеется заинтересованность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Совета директоров АО «Шардаринская ГЭС» со следующей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ждение плана работы Совета директоров АО «Шардаринская ГЭС» на 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нятие решения о проведении оценки деятельности Совета директоров, комитетов Совета директоров и каждого члена Совета директоров АО «Шардаринская ГЭС» по итогам работы за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методики оценки эффективности работы Совета директоров АО «Шардаринская ГЭ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нятие решения о проведении оценки деятельности корпоративного секретаря АО «Шардаринская ГЭС» по итогам его работы в 2018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тверждение методики оценки эффективности работы корпоративного секретаря АО «Шардаринская ГЭ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пределение размера премии корпоративному секретарю АО «Шардаринская ГЭС» за 4 квартал 2018 г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личественного состава Правления АО «Шардаринская ГЭС», избрание Председателя и членов Правления АО «Шардаринская ГЭС», определение срока их полномочий, размера должностных окладов, условий оплаты труда и премирования (в связи с истечением срока полномочий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пресс-релизов по мере возникновения информационных событий в рамках деятельности АО «Шардаринская ГЭС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в течение года</w:t>
            </w:r>
          </w:p>
        </w:tc>
      </w:tr>
    </w:tbl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ь корпоративных событий не является официальным документом. 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енные сроки и характер событий могут изменяться по независящим от АО «Шардаринская ГЭС» обстоятельствам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28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0:00Z</dcterms:created>
  <dc:creator>Нечаева Оксана</dc:creator>
  <dc:description/>
  <dc:language>en-US</dc:language>
  <cp:lastModifiedBy>Куралбай Усен</cp:lastModifiedBy>
  <cp:lastPrinted>2018-01-08T15:54:00Z</cp:lastPrinted>
  <dcterms:modified xsi:type="dcterms:W3CDTF">2018-01-31T08:20:00Z</dcterms:modified>
  <cp:revision>2</cp:revision>
  <dc:subject/>
  <dc:title/>
</cp:coreProperties>
</file>