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 xml:space="preserve">              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u w:val="single"/>
          <w:lang w:val="kk-KZ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kk-KZ"/>
        </w:rPr>
        <w:t>«Шардара су электр станциясы»  АҚ  бойынш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ұйры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Шардара қаласы                   № 5 - өндірістік                   09.01.2011 жы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«Шардара су электр станциясы» АҚ-ның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012 жылдық тауарларды, жұмыстарды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қызмет түрлерін  сатып  алу  жоспары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бекіту турал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kk-KZ"/>
        </w:rPr>
        <w:t>«Шардара   су   электр   станциясы»  АҚ-ы  Директорлар   кеңесі   2011 жылғы  30 желтоқсанда  бекітілген «Шардара су электр станциясы» АҚ-ның  2012 жылғы Бюджеті негізінде, «Самұрық - Қазына» АҚ-ы Директорлар кеңесі  2009 жылғы 18 қарашада  №32 хаттамамен  бекіткен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kk-KZ"/>
        </w:rPr>
        <w:t xml:space="preserve">дауыс беруші акцияларының /қатысу үлестерінің/ елу және одан да көбірек пайызы тікелей және жанама түрде «Самұрық - Қазына» АҚ тиесілі заңды тұлғалардың сатып алуды жүзеге асыру Ережесінің талаптарын орындау мақсатында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kk-KZ"/>
        </w:rPr>
        <w:t>Бұйырамы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1.  «Шардара су электр станциясы»   акционерлік   қоғамының   2012 жылға  арналған  сатып алу жоспары бекіті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. Бекітілген сатып алу жоспары «Шардара су электр станциясы» АҚ-ның веб-сайтына және «Самұрық - Қазына» АҚ  анықтаған веб-сайтына белгіленген мерзімінде орналастырылсын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3.   Бұйрықтың мәтіні бөлім және цех бастықтарына таныстырылсы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4. Осы  бұйрықтың   орындалуын   қадағалау  «Шардара  су  электр  станциясы»  АҚ-ы  басқарма  төрағасының  қаржы – экономикалық  мәселелері  жөніндегі  орынбасары Ә. Б. Үсіпбекке жүкте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  <w:lang w:val="kk-KZ"/>
        </w:rPr>
        <w:t>Басқарма төрағасы                                             Қ. Ержан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color w:val="000000"/>
      <w:w w:val="1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12-01-09T11:59:00Z</cp:lastPrinted>
  <dcterms:modified xsi:type="dcterms:W3CDTF">2012-01-09T05:59:00Z</dcterms:modified>
  <cp:revision>57</cp:revision>
  <dc:subject/>
  <dc:title/>
</cp:coreProperties>
</file>