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 xml:space="preserve">              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u w:val="single"/>
          <w:lang w:val="kk-KZ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kk-KZ"/>
        </w:rPr>
        <w:t>«Шардара су электр стансасы»  АҚ  бойынш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ұйры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>Шардара қаласы                   № 115                   22.11.2010 жы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«Шардара су электр стансасы» АҚ-ның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011 жылдық тауарларды, жұмыстарды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қызмет түрлерін  сатып  алу  жоспарының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жобасын бекіту турал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kk-KZ"/>
        </w:rPr>
        <w:t>«Самұрық - Энерго»  АҚ-ның  2010 жылғы  09 қарашада  №6-21/1541 хаты негізінде,  «Самрук-Қазына» АҚ-ы Директорлар кеңесі  2009 жылғы 18 қарашада  №32 хаттамамен  бекіткен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kk-KZ"/>
        </w:rPr>
        <w:t xml:space="preserve">дауыс беруші акцияларының /қатысу үлестерінің/ елу және одан да көбірек пайызы тікелей және жанама түрде «Самрук-Қазына» АҚ тиесілі заңды тұлғалардың сатып алуды жүзеге асыру Ережесінің талаптарын орындау мақсатында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kk-KZ"/>
        </w:rPr>
        <w:t>Бұйырамы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1.  «Шардара су электр стансасы»   акционерлік   қоғамының   2011 жылға  арналған  сатып алу жоспарының жобасы бекіті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. Бекітілген сатып алу жоспарының жобасы «Шардара су электр стансасы» АҚ-ның веб-сайтына және «Самұрық - Қазына» АҚ  анықтаған веб-сайтына белгіленген мерзімінде орналастырылсын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3.   Бұйрықтың мәтіні бөлім және цех бастықтарына таныстырылсы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4. Осы  бұйрықтың   орындалуын   қадағалау  «Шардара  су  электр  стансасы»  АҚ-ы  басқарма  төрағасының  қаржы – экономикалық  мәселелері  жөніндегі  орынбасары Ә. Б. Үсіпбекке жүкте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  <w:lang w:val="kk-KZ"/>
        </w:rPr>
        <w:t>басқарма төрағасы                                                                  Қ.  Ержан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color w:val="000000"/>
      <w:w w:val="1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10-01-27T14:49:00Z</cp:lastPrinted>
  <dcterms:modified xsi:type="dcterms:W3CDTF">2010-11-22T03:19:00Z</dcterms:modified>
  <cp:revision>42</cp:revision>
  <dc:subject/>
  <dc:title/>
</cp:coreProperties>
</file>