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5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right="715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kk-KZ"/>
        </w:rPr>
        <w:t>«Шардара су электр станциясы»  акционерлік қоғамы бойынша</w:t>
      </w:r>
    </w:p>
    <w:p>
      <w:pPr>
        <w:pStyle w:val="Normal"/>
        <w:ind w:right="715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kk-KZ"/>
        </w:rPr>
      </w:pPr>
      <w:r>
        <w:rPr>
          <w:rFonts w:cs="Arial" w:ascii="Arial" w:hAnsi="Arial"/>
          <w:b/>
          <w:sz w:val="20"/>
          <w:szCs w:val="20"/>
          <w:u w:val="single"/>
          <w:lang w:val="kk-KZ"/>
        </w:rPr>
      </w:r>
    </w:p>
    <w:p>
      <w:pPr>
        <w:pStyle w:val="Normal"/>
        <w:ind w:right="715" w:hanging="0"/>
        <w:jc w:val="center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  <w:t>Бұйрық</w:t>
      </w:r>
    </w:p>
    <w:p>
      <w:pPr>
        <w:pStyle w:val="Normal"/>
        <w:ind w:right="715" w:hanging="0"/>
        <w:jc w:val="center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ind w:right="715" w:hanging="0"/>
        <w:jc w:val="center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  <w:t xml:space="preserve">Шардара қаласы              </w:t>
        <w:tab/>
        <w:t>№ 84 -өндірістік           2010  жылғы 23 тамыз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 xml:space="preserve">«Шардара СЭС»   АҚ-ның   Директорлар  кеңесі   2010    жылғы  21  қаңтарда  бекіткен Шардара СЭС»  АҚ-ның  2010  жылғы  Бюджеті  негізінде,  «Самұрық – Қазына»  АҚ   Директорлар  кеңесі    2009   жылғы  18  қарашада  № 32  хаттамамен  бекіткен  дауыс  беруші   акцияларының   /қатысу  үлестерінің/   елу   және   одан   да   көбірек   пайызы  тікелей  және  жанама  түрде  «Самұрық-Қазына»  АҚ  тиесілі   заңды   тұлғалардың   сатып    алуды    жүзеге    асыру    Ережелерін   және    «Шардара СЭС» АҚ   техникалық    кеңесінің   2010  жылғы  23 тамызда  өткен отырысының  № 4  хаттамалық шешімін басшылыққа  алып,  </w:t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ind w:right="-81" w:hanging="0"/>
        <w:jc w:val="both"/>
        <w:rPr/>
      </w:pPr>
      <w:r>
        <w:rPr>
          <w:rFonts w:eastAsia="Arial" w:cs="Arial" w:ascii="Arial" w:hAnsi="Arial"/>
          <w:sz w:val="20"/>
          <w:szCs w:val="20"/>
          <w:lang w:val="kk-KZ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  <w:lang w:val="kk-KZ"/>
        </w:rPr>
        <w:t>бұйырамын:</w:t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TextBody"/>
        <w:ind w:right="-79" w:hanging="0"/>
        <w:rPr>
          <w:rFonts w:ascii="Arial" w:hAnsi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         </w:t>
      </w:r>
      <w:r>
        <w:rPr>
          <w:rFonts w:cs="Arial" w:ascii="Arial" w:hAnsi="Arial"/>
          <w:sz w:val="20"/>
          <w:szCs w:val="20"/>
          <w:lang w:val="kk-KZ"/>
        </w:rPr>
        <w:t>1. «Шардара СЭС»   АҚ   басқарма  төрағасының  2010  жылғы  шілденің  30-ғы № 75-өндірістік  бұйырығымен бекітілген «Шардара су электр станциясы»  акционерлік  қоғамының  2010  жылға  арналған  сатып  алу  жоспарына  мынадай өзгертулер  мен  толықтырулар  енгізілсін:</w:t>
      </w:r>
    </w:p>
    <w:p>
      <w:pPr>
        <w:pStyle w:val="TextBody"/>
        <w:ind w:right="-79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ab/>
      </w:r>
      <w:r>
        <w:rPr>
          <w:rFonts w:cs="Arial" w:ascii="Arial" w:hAnsi="Arial"/>
          <w:b/>
          <w:sz w:val="20"/>
          <w:szCs w:val="20"/>
          <w:lang w:val="kk-KZ"/>
        </w:rPr>
        <w:t>Реттік нөмірі төмендегіше мына бағаналардағы сөздер</w:t>
      </w:r>
      <w:r>
        <w:rPr>
          <w:rFonts w:cs="Arial" w:ascii="Arial" w:hAnsi="Arial"/>
          <w:sz w:val="20"/>
          <w:szCs w:val="20"/>
          <w:lang w:val="kk-KZ"/>
        </w:rPr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22"/>
        <w:gridCol w:w="881"/>
        <w:gridCol w:w="900"/>
        <w:gridCol w:w="1440"/>
        <w:gridCol w:w="1260"/>
      </w:tblGrid>
      <w:tr>
        <w:trPr>
          <w:trHeight w:val="5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  <w:t>Реттік нөмір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уарлардың атау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өлш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ірл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  <w:t>г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масы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  <w:t xml:space="preserve"> ҚҚС қоспаған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зімі</w:t>
            </w:r>
          </w:p>
        </w:tc>
      </w:tr>
      <w:tr>
        <w:trPr>
          <w:trHeight w:val="3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ономешалка V-0,5 м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и вакуумные, высоковольтные  напряжения на 6 кВ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-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2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нератор ацетиленовый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-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иционер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евмаинструменты дрель, шлифмашинка и др.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5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 двигатели  Р=3 кВ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 двигатели  Р=55 кВ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91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/восстановление гидравлических стальных конструкций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67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арея АА, ААА, R20,УПО,Д-1,5В и другие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шестерня КПП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наждачный на тканьевой основе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ый диск сцеплени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ляторы проходные штыровые опорные, подвесные и др.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5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оляционный материал  РЭМ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4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я контрольные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перная лент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 неподвижный ВМТ110Б-25/125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 подвижный ВМТ110Б-25/125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та с наруж резьбой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шипники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5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ой ПСР-4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8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од масляного выключателя (тип ВМГ) ПЭ-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 обм. разного Ǿ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а для ВЛ (разные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ый вал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коробки (разные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ябр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ак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е разные РТ, РН, РЧ и.т.д.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. комплект резиновых уплотнителей для ВМТ-110 кВ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продукты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6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йник ф 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чики, лерки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ц проходной, отрезной, подрезной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и (внутренние и наружные установочные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мозные колодки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сусная кислота пищев. 70%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ющ. средства разные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8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бойные молотки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3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юкобон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р 8*80 и другие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течка первой помощи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р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ик  малярный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нец маховик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ревк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.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шный фильт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59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зовые ключи разводные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тели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.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хлоркальций для хлоротор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ошланг высокого давления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.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сакартон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тормозной кран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цилиндр муфты сцеплени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1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ри  ПХВ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П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вижки Ǿ 100,200,300,50,80 и д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жа свининная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м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ельный гидроизоляц. материал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валда красной меди 16 кг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а серпянк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ло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ы алюминевые (шины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нержавейка разные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ло для гидравлики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 моторное для ДЭС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сты постоянного и переменного тока , измерители переходные сопротивлений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ицовочные плиты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о ПХВ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оны Е-27, Е-40 и другие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сной подшипник карданного вал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конник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хронительные колодки и предохранители разного типа 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ой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пой медный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ой ПСР-4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никающая гидроизоляция для бетон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4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филь алюминиевый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.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дра алюминиева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юн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уск соврем. типа от 2-а до 200 а 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иратор Ǿ П-310 У-2 к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ава высокого давления ф16-ф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.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авиц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а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28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ной жи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ь круглая пруток разного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6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п канатный  разные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па (разные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с нерж. Мягкий Ǿ5 и 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осы, проволка стальная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ллер №8 - №14 и другие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7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ак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5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анг гафрированный  ф50 -80мм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.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нур лавсановый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илька с гайкой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Щитовые приборы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 лампы маицитные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 ЦТ-15  Ǿ 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 ЭА -395 нерж Ǿ 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щики разносветного освещения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ро эмалированное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то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ридж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р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ло туалетное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ос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ктябр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мозные накладки пере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-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пре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масляный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й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ГТС Шардаринской ГЭС - ликвидация оползневого явления на правобережном низовом откосе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нг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5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рт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 моста  здания  ГЭС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нг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рт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едование рабочего  колеса и лопастей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нг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юн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редств измерени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нг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7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ю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здание станции с оценкой прочности и эксплуатационной надежности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нг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й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едование металлоконструкции кранов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нг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юнь</w:t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работке металических  втулок  вала и колец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нг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юн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зарядка огнетушителей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нг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прель</w:t>
            </w:r>
          </w:p>
        </w:tc>
      </w:tr>
    </w:tbl>
    <w:p>
      <w:pPr>
        <w:pStyle w:val="Normal"/>
        <w:ind w:firstLine="567"/>
        <w:rPr/>
      </w:pPr>
      <w:r>
        <w:rPr>
          <w:rFonts w:cs="Arial" w:ascii="Arial" w:hAnsi="Arial"/>
          <w:b/>
          <w:sz w:val="20"/>
          <w:szCs w:val="20"/>
          <w:lang w:val="kk-KZ"/>
        </w:rPr>
        <w:t>Реттік нөмірі төмендегіше мына бағаналардағы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/>
        <w:tab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"/>
        <w:gridCol w:w="4522"/>
        <w:gridCol w:w="881"/>
        <w:gridCol w:w="900"/>
        <w:gridCol w:w="1440"/>
        <w:gridCol w:w="1260"/>
      </w:tblGrid>
      <w:tr>
        <w:trPr>
          <w:trHeight w:val="19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ономешалка V-0,5 м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нератор ацетиленовый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-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иционер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евмаинструменты дрель, шлифмашинка и др.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 двигатели  Р=3 кВ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вгуст</w:t>
            </w:r>
          </w:p>
        </w:tc>
      </w:tr>
      <w:tr>
        <w:trPr>
          <w:trHeight w:val="21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 двигатели  Р=55 кВ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вгуст</w:t>
            </w:r>
          </w:p>
        </w:tc>
      </w:tr>
      <w:tr>
        <w:trPr>
          <w:trHeight w:val="21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ование, изготовление, поставка, установка и испытания гидравлических систем и стальных конструкци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67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арея АА, ААА, R20,УПО,Д-1,5В и другие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шестерня КПП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наждачный на тканьевой основе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ый диск сцеп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ляторы проходные штыровые опорные, подвесные и др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15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оляционный материал  РЭМ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я контрольны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перная лента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 неподвижный ВМТ110Б-25/12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6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 подвижный ВМТ110Б-25/12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та с наруж резьбо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шипники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2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ой ПСР-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23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од масляного выключателя (тип ВМГ) ПЭ-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 обм. разного Ǿ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а для ВЛ (разные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ый ва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коробки (разные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а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е разные РТ, РН, РЧ и.т.д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. комплект резиновых уплотнителей для ВМТ-110 к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7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продукты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йник ф 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чики , лерк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ц проходной, отрезной, подрезно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</w:tr>
      <w:tr>
        <w:trPr>
          <w:trHeight w:val="23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и (внутренние и наружные установочные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мозные колодк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сусная кислота пищев. 7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бойные молотки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ющее средство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ро эмалированно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то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ридж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0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р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ло туалетно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о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мозные накладки пере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-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прель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масляны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й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ГТС Шардаринской ГЭС - ликвидация оползневого явления на правобережном низовом откос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нг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8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рт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 моста  здания  ГЭ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нг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39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рт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едование рабочего  колеса и лопаст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нг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1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едование металлоконструкции кр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нг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1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редств измер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нг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4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сөздерме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  <w:t xml:space="preserve"> ауыстырылсын;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  <w:t>Осы бағаналардан кейін р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 xml:space="preserve">еттік нөмірі төмендегіше мына бағаналардағы: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5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онодуговая установка УДГУ-501, 16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791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Н – 6к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ямители для заряда батар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1218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ВАФ 43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верс 35 кВ тип В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ТМ-2500-110 кВ/6к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НКФ-1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оздушно-пламенной резки с плазмотроно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7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ПР-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самосвал с прицепом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68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бортово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4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 сигнальной ламп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за ф 50 м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прокладочны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ки простые и евр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яной насос а/м Дунфэн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чик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ительные преобразовател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рогаситель в комплекте на МГГ-10к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хромированно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енсатор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ловиц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прокладо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етушитель ОПУ-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осное заземление 10 кВ 25 м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шен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никовая набивка ф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мный аппарат СОАС на 25/35 мм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билизатор ток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сс ф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м лен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линдр на ВМТ 110Б-25/1250 УХЛ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нга ШО-10к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нговое переносное заземление 10 кВ 16 м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гогасительная камера МГГ-10к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 подвижный МГГ-10к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 неподвижный МГГ-10к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а ЛЭТСА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тор для а/м Зил 53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а для фрукт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ный набо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шалк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рокол KW-trioO 96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с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нк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ш эмалированны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ен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нечник свеч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ал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материнска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 вафельно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тч 38х1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ик должностей руководите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ца с подшипнико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ья мягки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елк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ленк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ред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тьр салон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единой проектно-сметной документации по предусмотренным проектом модернизации Шардаринской ГЭС лотам №3: «Замена/Восстановление генератора, турбины и вспомогательных механических устройств» и №4: «Замена системы управления, релейной защиты и вспомогательных электрических устройств»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енг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2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руководителей и специалистов по безопасности и охраны труд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г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41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а по внешней оценке коммерческой (маркетинговой) проработанности инвестиционного проекта «Модернизация Шардаринской ГЭС»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г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и по внешней правовой оценке инвестиционного проекта «Модернизация «Шардаринской ГЭС», предполагаемого к финансированию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г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нешней независимой экспертизы технической обоснованности и закупок  инвестиционного проекта «Модернизация шардаринской ГЭС»  для АО «Шардаринская ГЭС» соответствие с требованиями и стандартами, предъявленными АО «Банком Развития Казахстана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г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шняя оценка активов Общеста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г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банковской экспертизы инвестиционного проекта «Модернизация АО «Шардаринская ГЭС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г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3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9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/ремонт силовых трансформаторов Т-1 , Т-2 и вспомогательных устройст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г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  <w:t>сөздермен толықтырылсын.</w:t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        </w:t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          </w:t>
      </w:r>
      <w:r>
        <w:rPr>
          <w:rFonts w:cs="Arial" w:ascii="Arial" w:hAnsi="Arial"/>
          <w:sz w:val="20"/>
          <w:szCs w:val="20"/>
          <w:lang w:val="kk-KZ"/>
        </w:rPr>
        <w:t xml:space="preserve">2. Осы өзгертулер мен толықтырулар енгізілген сатып алу жоспары «Шардара СЭС» АҚ-ның   веб-сайтында және «Самұрық-Қазына» АҚ анықтаған веб-сайтына белгіленген мерзімінде орналастырылсын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3.  Бұйрық басқарма мүшелеріне, басқармалардың, бөлімдердің, цехтардың   топ пен қызмет басшыларына таныстырылсын.</w:t>
      </w:r>
    </w:p>
    <w:p>
      <w:pPr>
        <w:pStyle w:val="Normal"/>
        <w:ind w:left="-17" w:right="-81" w:hanging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         </w:t>
      </w:r>
    </w:p>
    <w:p>
      <w:pPr>
        <w:pStyle w:val="Normal"/>
        <w:ind w:right="-81" w:firstLine="54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        </w:t>
      </w:r>
      <w:r>
        <w:rPr>
          <w:rFonts w:cs="Arial" w:ascii="Arial" w:hAnsi="Arial"/>
          <w:sz w:val="20"/>
          <w:szCs w:val="20"/>
          <w:lang w:val="kk-KZ"/>
        </w:rPr>
        <w:t>Негізі: Цех тапсырысы және Техникалық кеңестің шешімі бойынша</w:t>
      </w:r>
    </w:p>
    <w:p>
      <w:pPr>
        <w:pStyle w:val="Normal"/>
        <w:ind w:right="535" w:firstLine="54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ind w:right="535" w:firstLine="54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kk-KZ"/>
        </w:rPr>
        <w:t xml:space="preserve">   </w:t>
      </w:r>
      <w:r>
        <w:rPr>
          <w:rFonts w:cs="Arial" w:ascii="Arial" w:hAnsi="Arial"/>
          <w:sz w:val="20"/>
          <w:szCs w:val="20"/>
          <w:lang w:val="kk-KZ"/>
        </w:rPr>
        <w:t>«Шардара СЭС»  А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  </w:t>
      </w:r>
      <w:r>
        <w:rPr>
          <w:rFonts w:cs="Arial" w:ascii="Arial" w:hAnsi="Arial"/>
          <w:sz w:val="20"/>
          <w:szCs w:val="20"/>
          <w:lang w:val="kk-KZ"/>
        </w:rPr>
        <w:t>басқарма төрағасының орынбаса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  </w:t>
      </w:r>
      <w:r>
        <w:rPr>
          <w:rFonts w:cs="Arial" w:ascii="Arial" w:hAnsi="Arial"/>
          <w:sz w:val="20"/>
          <w:szCs w:val="20"/>
          <w:lang w:val="kk-KZ"/>
        </w:rPr>
        <w:t>бас инженер                                                                                           С. Сайманов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2">
    <w:name w:val="WW8Num29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2">
    <w:name w:val="WW8Num3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5" w:hanging="0"/>
      <w:jc w:val="both"/>
    </w:pPr>
    <w:rPr>
      <w:rFonts w:ascii="KZ Times New Roman" w:hAnsi="KZ Times New Roman" w:cs="KZ Times New Roman"/>
      <w:sz w:val="16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4:15:00Z</dcterms:created>
  <dc:creator>User</dc:creator>
  <dc:description/>
  <dc:language>en-US</dc:language>
  <cp:lastModifiedBy>Жанар</cp:lastModifiedBy>
  <cp:lastPrinted>2010-08-28T15:25:00Z</cp:lastPrinted>
  <dcterms:modified xsi:type="dcterms:W3CDTF">2010-09-01T13:49:00Z</dcterms:modified>
  <cp:revision>399</cp:revision>
  <dc:subject/>
  <dc:title/>
</cp:coreProperties>
</file>