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w w:val="105"/>
          <w:sz w:val="24"/>
          <w:szCs w:val="24"/>
        </w:rPr>
      </w:pPr>
      <w:r>
        <w:rPr>
          <w:b/>
          <w:bCs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ПРИКАЗ № 9-П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40" w:hanging="0"/>
        <w:rPr/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г. Алматы</w:t>
        <w:tab/>
        <w:tab/>
        <w:tab/>
        <w:tab/>
        <w:tab/>
        <w:tab/>
        <w:t xml:space="preserve"> </w:t>
        <w:tab/>
        <w:tab/>
        <w:t>«02» июня 2010 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изменений в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 xml:space="preserve">«Годовой план </w:t>
      </w: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10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акупок товаров, работ и услуг АО «ФНБ «Самрук-Қазына» и организациями, пятьдесят и более процентов акций (долей участия) которых прямо или косвенно принадлежат АО «Самрук- Қазына» на праве собственности или доверительного управления, утвержденных решением Совета директоров АО «Самрук- Қазына» от 18.11.2009 года протокол № 32 (далее – Правила), во исполнение письма АО «Самрук-Энерго» от 21.05.2010 года № 3-14/669,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 в «Годовой план закупок товаров, работ, услуг АО «КазКуат» на 2010 год», утвержденный приказом АО «КазКуат» от 20.01.2010 года № 3-П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с учетом внесенных изменений в План закупок и в соответствии с </w:t>
      </w:r>
      <w:r>
        <w:rPr>
          <w:spacing w:val="1"/>
          <w:sz w:val="24"/>
          <w:szCs w:val="24"/>
        </w:rPr>
        <w:t>требованиями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с внесенными изменениями на веб-сайте АО «КазКуат» и на веб-сайте, определенном АО «ФНБ 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исполнением настоящего приказа возложить на И.о. Заместителя Председателя Правления Турысжан Д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</w:rPr>
        <w:tab/>
        <w:tab/>
        <w:t>Основание: служебная записка И.о. Главного бухгалтера – начальника Отдела бухгалтерского учета АО «КазКуат» Самойленко О.В. от 02.06.2010 года № 02-01/44.</w:t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Председателя Правления       </w:t>
        <w:tab/>
        <w:tab/>
        <w:tab/>
        <w:tab/>
        <w:tab/>
        <w:t>Р. Сайфутдин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И.о. Заместителя Председателя Правления</w:t>
        <w:tab/>
        <w:tab/>
        <w:tab/>
        <w:tab/>
        <w:t>Д. Турысжа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>
          <w:sz w:val="24"/>
          <w:szCs w:val="24"/>
        </w:rPr>
        <w:t>И.о. Главного бухгалтера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О. Самойленк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5:00Z</dcterms:created>
  <dc:creator>Kuzhagalieva</dc:creator>
  <dc:description/>
  <cp:keywords/>
  <dc:language>en-US</dc:language>
  <cp:lastModifiedBy>Sugurova</cp:lastModifiedBy>
  <cp:lastPrinted>2010-06-02T15:50:00Z</cp:lastPrinted>
  <dcterms:modified xsi:type="dcterms:W3CDTF">2010-06-03T04:03:00Z</dcterms:modified>
  <cp:revision>7</cp:revision>
  <dc:subject/>
  <dc:title>ПРИКАЗ№ ____ </dc:title>
</cp:coreProperties>
</file>