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</w:t>
      </w:r>
      <w:r>
        <w:rPr>
          <w:u w:val="single"/>
        </w:rPr>
        <w:t>______________</w:t>
      </w:r>
      <w:r>
        <w:rPr>
          <w:u w:val="single"/>
          <w:lang w:val="kk-KZ"/>
        </w:rPr>
        <w:t>«Шардара су электр стансасы»  АҚ  бойынша_______________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Бұй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Шардара қаласы                   №  20 өндірістік               23.02.2010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Шардара су электр стансасы»   АҚ-ның 2010 жылға</w:t>
      </w:r>
    </w:p>
    <w:p>
      <w:pPr>
        <w:pStyle w:val="Normal"/>
        <w:rPr>
          <w:lang w:val="kk-KZ"/>
        </w:rPr>
      </w:pPr>
      <w:r>
        <w:rPr>
          <w:lang w:val="kk-KZ"/>
        </w:rPr>
        <w:t>арналған тауарларды, жұмыстарды, қызмет түрлерін</w:t>
      </w:r>
    </w:p>
    <w:p>
      <w:pPr>
        <w:pStyle w:val="Normal"/>
        <w:rPr>
          <w:lang w:val="kk-KZ"/>
        </w:rPr>
      </w:pPr>
      <w:r>
        <w:rPr>
          <w:lang w:val="kk-KZ"/>
        </w:rPr>
        <w:t>сатып алу жылдық жоспарына өзгертулер мен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лар енгізу ту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</w:t>
      </w:r>
      <w:r>
        <w:rPr>
          <w:b w:val="false"/>
          <w:lang w:val="kk-KZ"/>
        </w:rPr>
        <w:t>«Шардара   су   электр   стансасы»  АҚ-ы  Директорлар   кеңесі   2010 жылғы   21 қаңтарда  бекітілген «Шардара су электр стансасы» АҚ-ның  2010 жылғы Бюджеті негізінде,  «Самрук-Қазына» АҚ-ы Директорлар кеңесі  2009 жылғы         18 қарашада  №32 хаттамамен  бекіткен</w:t>
      </w:r>
      <w:r>
        <w:rPr>
          <w:lang w:val="kk-KZ"/>
        </w:rPr>
        <w:t xml:space="preserve"> </w:t>
      </w:r>
      <w:r>
        <w:rPr>
          <w:b w:val="false"/>
          <w:lang w:val="kk-KZ"/>
        </w:rPr>
        <w:t xml:space="preserve">дауыс беруші акцияларының /қатысу үлестерінің/ елу және одан да көбірек пайызы тікелей және жанама түрде «Самрук-Қазына» АҚ тиесілі заңды тұлғалардың сатып алуды жүзеге асыру Ережесінің талаптарын орындау мақсатында,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                                             </w:t>
      </w:r>
      <w:r>
        <w:rPr>
          <w:b w:val="false"/>
          <w:lang w:val="kk-KZ"/>
        </w:rPr>
        <w:t>бұйырамын: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>1.  «Шардара су электр стансасы»   АҚ басқармасы төрағасының  2010 жылғы қаңтардың 27-гі №8 бұйрығымен  бекітілген «Шардара су электр стансасы» акционерлік қоғамының 2010 жылға арналған сатып алу жоспарына өзгертулер мен толықтырулар енгізіліп бекіті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Осы өзгертулер мен толықтырулар енгізіліп бекітілген сатып алу жоспары «Шардара су электр стансасы»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3.   Осы   бұйрықтың    орындалуын   қадағалау  «Шардара  су  электр стансасы»  АҚ </w:t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басқарма  төрағасының   қаржы – экономикалық  мәселелері  жөніндегі  орынбасары                     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Ә. Б. Үсіпбекке жүкте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Негізі: Цех тапсырысы және Техникалық кеңестің шешімі бойынш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</w:t>
      </w:r>
      <w:r>
        <w:rPr>
          <w:b w:val="false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b w:val="false"/>
          <w:lang w:val="kk-KZ"/>
        </w:rPr>
        <w:t xml:space="preserve">басқарма төрағасы                                                                  Қ.Т. Ерж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09-10-29T09:03:00Z</cp:lastPrinted>
  <dcterms:modified xsi:type="dcterms:W3CDTF">2010-02-24T04:34:00Z</dcterms:modified>
  <cp:revision>29</cp:revision>
  <dc:subject/>
  <dc:title/>
</cp:coreProperties>
</file>