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kk-KZ"/>
        </w:rPr>
        <w:t xml:space="preserve">                   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u w:val="single"/>
          <w:lang w:val="kk-KZ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kk-KZ"/>
        </w:rPr>
        <w:t>«Шардара су электр стансасы»  АҚ  бойынша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kk-KZ"/>
        </w:rPr>
      </w:pPr>
      <w:r>
        <w:rPr>
          <w:rFonts w:cs="Arial" w:ascii="Arial" w:hAnsi="Arial"/>
          <w:sz w:val="22"/>
          <w:szCs w:val="22"/>
          <w:u w:val="single"/>
          <w:lang w:val="kk-K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kk-KZ"/>
        </w:rPr>
      </w:pPr>
      <w:r>
        <w:rPr>
          <w:rFonts w:cs="Arial" w:ascii="Arial" w:hAnsi="Arial"/>
          <w:sz w:val="22"/>
          <w:szCs w:val="22"/>
          <w:u w:val="single"/>
          <w:lang w:val="kk-K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Бұйрық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kk-KZ"/>
        </w:rPr>
        <w:t xml:space="preserve">Шардара қаласы                   № 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kk-KZ"/>
        </w:rPr>
        <w:t xml:space="preserve">                    27.01.2010 жыл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  <w:t>«Шардара су электр стансасы» АҚ-ның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kk-KZ"/>
        </w:rPr>
        <w:t xml:space="preserve">2010 жылдық тауарларды, жұмыстарды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  <w:t>қызмет түрлерін  сатып  алу  жоспарын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  <w:t>бекіту туралы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eastAsia="Arial" w:cs="Arial" w:ascii="Arial" w:hAnsi="Arial"/>
          <w:b w:val="false"/>
          <w:sz w:val="22"/>
          <w:szCs w:val="22"/>
          <w:lang w:val="kk-KZ"/>
        </w:rPr>
        <w:t xml:space="preserve">       </w:t>
      </w:r>
      <w:r>
        <w:rPr>
          <w:rFonts w:cs="Arial" w:ascii="Arial" w:hAnsi="Arial"/>
          <w:b w:val="false"/>
          <w:sz w:val="22"/>
          <w:szCs w:val="22"/>
          <w:lang w:val="kk-KZ"/>
        </w:rPr>
        <w:t>«Шардара   су   электр   стансасы»  АҚ-ы  Директорлар   кеңесі   2010 жылғы  21 қаңтарда  бекітілген «Шардара су электр стансасы» АҚ-ның  2010 жылғы Бюджеті негізінде,  «Самрук-Қазына» АҚ-ы Директорлар кеңесі  2009 жылғы 18 қарашада  №32 хаттамамен  бекіткен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kk-KZ"/>
        </w:rPr>
        <w:t xml:space="preserve">дауыс беруші акцияларының /қатысу үлестерінің/ елу және одан да көбірек пайызы тікелей және жанама түрде «Самрук-Қазына» АҚ тиесілі заңды тұлғалардың сатып алуды жүзеге асыру Ережесінің талаптарын орындау мақсатында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eastAsia="Arial" w:cs="Arial" w:ascii="Arial" w:hAnsi="Arial"/>
          <w:b w:val="false"/>
          <w:sz w:val="22"/>
          <w:szCs w:val="22"/>
          <w:lang w:val="kk-KZ"/>
        </w:rPr>
        <w:t xml:space="preserve">                                                    </w:t>
      </w:r>
      <w:r>
        <w:rPr>
          <w:rFonts w:cs="Arial" w:ascii="Arial" w:hAnsi="Arial"/>
          <w:b w:val="false"/>
          <w:sz w:val="22"/>
          <w:szCs w:val="22"/>
          <w:lang w:val="kk-KZ"/>
        </w:rPr>
        <w:t>Бұйырамын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kk-KZ"/>
        </w:rPr>
        <w:t>1.  «Шардара су электр стансасы»   акционерлік   қоғамының   2010 жылға  арналған  сатып алу жоспары бекітілсін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kk-KZ"/>
        </w:rPr>
        <w:t xml:space="preserve">2. Бекітілген сатып алу жоспары «Шардара су электр стансасы» АҚ-ның веб-сайтына және «Самұрық - Қазына» АҚ  анықтаған веб-сайтына белгіленген мерзімінде орналастырылсын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kk-KZ"/>
        </w:rPr>
        <w:t>3.   Осы  бұйрықтың   орындалуын   қадағалау  «Шардара  су  электр  стансасы»  АҚ-ы  басқарма  төрағасының  қаржы – экономикалық  мәселелері  жөніндегі  орынбасары Ә. Б. Үсіпбекке жүктелсін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cs="Arial" w:ascii="Arial" w:hAnsi="Arial"/>
          <w:b w:val="false"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kk-KZ"/>
        </w:rPr>
        <w:t xml:space="preserve">   </w:t>
      </w:r>
      <w:r>
        <w:rPr>
          <w:rFonts w:cs="Arial" w:ascii="Arial" w:hAnsi="Arial"/>
          <w:sz w:val="22"/>
          <w:szCs w:val="22"/>
          <w:lang w:val="kk-KZ"/>
        </w:rPr>
        <w:t>«Шардара су электр стансасы»  АҚ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kk-KZ"/>
        </w:rPr>
        <w:t xml:space="preserve">   </w:t>
      </w:r>
      <w:r>
        <w:rPr>
          <w:rFonts w:cs="Arial" w:ascii="Arial" w:hAnsi="Arial"/>
          <w:sz w:val="22"/>
          <w:szCs w:val="22"/>
          <w:lang w:val="kk-KZ"/>
        </w:rPr>
        <w:t>басқарма төрағасы                                                                  Қ.  Ержан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w w:val="10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30:00Z</dcterms:created>
  <dc:creator>Жанар</dc:creator>
  <dc:description/>
  <cp:keywords/>
  <dc:language>en-US</dc:language>
  <cp:lastModifiedBy>User</cp:lastModifiedBy>
  <cp:lastPrinted>2010-01-27T14:49:00Z</cp:lastPrinted>
  <dcterms:modified xsi:type="dcterms:W3CDTF">2010-01-27T08:50:00Z</dcterms:modified>
  <cp:revision>40</cp:revision>
  <dc:subject/>
  <dc:title/>
</cp:coreProperties>
</file>