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  </w:t>
      </w:r>
      <w:r>
        <w:rPr>
          <w:u w:val="single"/>
        </w:rPr>
        <w:t>______________</w:t>
      </w:r>
      <w:r>
        <w:rPr>
          <w:u w:val="single"/>
          <w:lang w:val="kk-KZ"/>
        </w:rPr>
        <w:t>«Шардара су электр стансасы»  АҚ  бойынша_______________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Бұйр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Шардара қаласы                   №  70 өндірістік               26.10.2009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Шардара су электр стансасы»   АҚ-ның 2009 жылға</w:t>
      </w:r>
    </w:p>
    <w:p>
      <w:pPr>
        <w:pStyle w:val="Normal"/>
        <w:rPr>
          <w:lang w:val="kk-KZ"/>
        </w:rPr>
      </w:pPr>
      <w:r>
        <w:rPr>
          <w:lang w:val="kk-KZ"/>
        </w:rPr>
        <w:t>арналған тауарларды, жұмыстарды, қызмет түрлерін</w:t>
      </w:r>
    </w:p>
    <w:p>
      <w:pPr>
        <w:pStyle w:val="Normal"/>
        <w:rPr>
          <w:lang w:val="kk-KZ"/>
        </w:rPr>
      </w:pPr>
      <w:r>
        <w:rPr>
          <w:lang w:val="kk-KZ"/>
        </w:rPr>
        <w:t>сатып алу жылдық жоспарына өзгертулер мен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улар енгізу тур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lang w:val="kk-KZ"/>
        </w:rPr>
        <w:t xml:space="preserve">           </w:t>
      </w:r>
      <w:r>
        <w:rPr>
          <w:b w:val="false"/>
          <w:lang w:val="kk-KZ"/>
        </w:rPr>
        <w:t>«Шардара су электр стансасы»   АҚ-ы Директорлар кеңесі 2009 жылғы 27 наурызда №1 шешімімен бекітілген «Шардара су электр стансасы»   АҚ-ның 2009 жылғы Бюджеті негізінде, «ҚазҚуат»   АҚ-ы Директорлар кеңесі 2009 жылғы 12 наурызда №10 хаттамамен бекіткен дауыс беруші акцияларының қатысу үлестерінің/елу және одан да көбірек пайызы тікелей және жанама түрде  «ҚазҚуат»   АҚ тиесілі заңды тұлғалардың сатып алуды жүзеге асыру Біріыңғай ережесінің талаптарын орындау мақсатында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                                                    </w:t>
      </w:r>
      <w:r>
        <w:rPr>
          <w:b w:val="false"/>
          <w:lang w:val="kk-KZ"/>
        </w:rPr>
        <w:t>бұйырамын: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>1.  «Шардара су электр стансасы»   АҚ басқармасы төрағасының  2009 жылғы тамыздың 6-ғы №54 бұйрығымен  бекітілген «Шардара су электр стансасы» акционерлік қоғамының 2009 жылға арналған сатып алу жоспарына өзгертулер мен толықтырулар енгізіліп бекіті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2. Осы өзгертулер мен толықтырулар енгізіліп бекітілген сатып алу жоспары «Шардара су электр стансасы» АҚ-ның   веб-сайтында және «Самұрық-Қазына» АҚ анықтаған веб-сайтына белгіленген мерзімінде орналастырылсын.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3.   Осы   бұйрықтың    орындалуын   қадағалау  «Шардара  су  электр стансасы»  АҚ </w:t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басқарма  төрағасының   қаржы – экономикалық  мәселелері  жөніндегі  орынбасары                     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Ә. Б. Үсіпбекке жүкте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Негізі: Цех тапсырысы және Техникалық кеңестің шешімі бойынша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       </w:t>
      </w:r>
      <w:r>
        <w:rPr>
          <w:b w:val="false"/>
          <w:lang w:val="kk-KZ"/>
        </w:rPr>
        <w:t>«Шардара су электр стансасы»  АҚ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>
          <w:b w:val="false"/>
          <w:lang w:val="kk-KZ"/>
        </w:rPr>
        <w:t xml:space="preserve">басқарма төрағасы                                                                  Қ.Т. Ерж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10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0:00Z</dcterms:created>
  <dc:creator>Жанар</dc:creator>
  <dc:description/>
  <dc:language>en-US</dc:language>
  <cp:lastModifiedBy>Жанар</cp:lastModifiedBy>
  <cp:lastPrinted>2009-10-29T09:03:00Z</cp:lastPrinted>
  <dcterms:modified xsi:type="dcterms:W3CDTF">2009-10-29T03:05:00Z</dcterms:modified>
  <cp:revision>23</cp:revision>
  <dc:subject/>
  <dc:title/>
</cp:coreProperties>
</file>