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Информация об итогах проведения закупок способом из одного источник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АО «Шардаринская ГЭС»  23.05.2014-27.05.2014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9869" w:type="dxa"/>
        <w:jc w:val="left"/>
        <w:tblInd w:w="-10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92"/>
        <w:gridCol w:w="2126"/>
        <w:gridCol w:w="2552"/>
        <w:gridCol w:w="1559"/>
      </w:tblGrid>
      <w:tr>
        <w:trPr>
          <w:trHeight w:val="11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купок, необходимых в 2014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применения способа закупки из одного источн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купки в тенге с НДС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едоставление Заказчику проектов дополнительных соглашений о внесении изменений и допол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ункт 3) пункт 1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Linkage &amp; mind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2) пункт 1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цемен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00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алтинговые услуги в сфере ВЭ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ункт 3) пункт 1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Customs Partners International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80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bidi="ar-SA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46:00Z</dcterms:created>
  <dc:creator>B.Nurtazin</dc:creator>
  <dc:description/>
  <cp:keywords/>
  <dc:language>en-US</dc:language>
  <cp:lastModifiedBy>Аманов Альмахан</cp:lastModifiedBy>
  <cp:lastPrinted>2012-07-11T11:15:00Z</cp:lastPrinted>
  <dcterms:modified xsi:type="dcterms:W3CDTF">2014-08-29T05:23:00Z</dcterms:modified>
  <cp:revision>871</cp:revision>
  <dc:subject/>
  <dc:title/>
</cp:coreProperties>
</file>