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Информация об итогах проведения закупок способом из одного источника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АО «Шардаринская ГЭС 18.12.2015-18.12.2015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9869" w:type="dxa"/>
        <w:jc w:val="left"/>
        <w:tblInd w:w="-10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92"/>
        <w:gridCol w:w="2126"/>
        <w:gridCol w:w="2693"/>
        <w:gridCol w:w="1418"/>
      </w:tblGrid>
      <w:tr>
        <w:trPr>
          <w:trHeight w:val="11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купок, необходимых в 2015 г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применения способа закупки из одного источн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купки в тенге с НДС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 автомоби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2) пункт 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  <w:lang w:val="kk-KZ"/>
              </w:rPr>
              <w:t xml:space="preserve">ИП «Тансыкбаева Э. А.»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66030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роительные материал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2) пункт 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  <w:lang w:val="kk-KZ"/>
              </w:rPr>
              <w:t xml:space="preserve">ИП «Узденбаев Д.»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9644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роительные материал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2) пункт 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ИП «Зулей А. І.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4476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2) пункт 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ИП «Тургинбаев Д. М.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32691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ясные издел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2) пункт 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  <w:lang w:val="kk-KZ"/>
              </w:rPr>
              <w:t xml:space="preserve">ИП «Есенов Н. Б.»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30400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алендарь настольный перекидн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2) пункт 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  <w:lang w:val="kk-KZ"/>
              </w:rPr>
              <w:t>ТОО «Скиф-Графикс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79625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слуги по технической поддержке сай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2) пункт 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  <w:lang w:val="kk-KZ"/>
              </w:rPr>
              <w:t>ТОО «</w:t>
            </w:r>
            <w:r>
              <w:rPr>
                <w:sz w:val="18"/>
                <w:szCs w:val="18"/>
                <w:lang w:val="en-US"/>
              </w:rPr>
              <w:t>Techostan</w:t>
            </w:r>
            <w:r>
              <w:rPr>
                <w:sz w:val="18"/>
                <w:szCs w:val="18"/>
                <w:lang w:val="kk-KZ"/>
              </w:rPr>
              <w:t>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719645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Ремонт и наладка ЭГК-100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kk-KZ"/>
              </w:rPr>
              <w:t>электрическая част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kk-KZ"/>
              </w:rPr>
              <w:t xml:space="preserve"> ГГ №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2) пункт 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kk-KZ"/>
              </w:rPr>
              <w:t>ТОО «Сэнтауте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98000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Ремонт и наладка ЭГК-100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kk-KZ"/>
              </w:rPr>
              <w:t>механическая част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kk-KZ"/>
              </w:rPr>
              <w:t xml:space="preserve"> ГГ №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2) пункт 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урэг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980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lang w:bidi="ar-SA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46:00Z</dcterms:created>
  <dc:creator>B.Nurtazin</dc:creator>
  <dc:description/>
  <cp:keywords/>
  <dc:language>en-US</dc:language>
  <cp:lastModifiedBy>Аманов Альмахан</cp:lastModifiedBy>
  <cp:lastPrinted>2012-07-11T11:15:00Z</cp:lastPrinted>
  <dcterms:modified xsi:type="dcterms:W3CDTF">2015-12-31T08:28:00Z</dcterms:modified>
  <cp:revision>957</cp:revision>
  <dc:subject/>
  <dc:title/>
</cp:coreProperties>
</file>